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552450</wp:posOffset>
                </wp:positionV>
                <wp:extent cx="10035540" cy="6752590"/>
                <wp:effectExtent l="0" t="6350" r="184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5720" cy="67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4" h="10634">
                              <a:moveTo>
                                <a:pt x="1824" y="1041"/>
                              </a:moveTo>
                              <a:cubicBezTo>
                                <a:pt x="1839" y="1019"/>
                                <a:pt x="1858" y="999"/>
                                <a:pt x="1869" y="975"/>
                              </a:cubicBezTo>
                              <a:cubicBezTo>
                                <a:pt x="1917" y="868"/>
                                <a:pt x="1890" y="851"/>
                                <a:pt x="1957" y="775"/>
                              </a:cubicBezTo>
                              <a:cubicBezTo>
                                <a:pt x="1991" y="736"/>
                                <a:pt x="2068" y="665"/>
                                <a:pt x="2068" y="665"/>
                              </a:cubicBezTo>
                              <a:cubicBezTo>
                                <a:pt x="2093" y="590"/>
                                <a:pt x="2123" y="543"/>
                                <a:pt x="2179" y="487"/>
                              </a:cubicBezTo>
                              <a:cubicBezTo>
                                <a:pt x="2234" y="322"/>
                                <a:pt x="2153" y="519"/>
                                <a:pt x="2267" y="377"/>
                              </a:cubicBezTo>
                              <a:cubicBezTo>
                                <a:pt x="2282" y="359"/>
                                <a:pt x="2275" y="328"/>
                                <a:pt x="2290" y="310"/>
                              </a:cubicBezTo>
                              <a:cubicBezTo>
                                <a:pt x="2307" y="289"/>
                                <a:pt x="2335" y="283"/>
                                <a:pt x="2356" y="266"/>
                              </a:cubicBezTo>
                              <a:cubicBezTo>
                                <a:pt x="2372" y="253"/>
                                <a:pt x="2381" y="230"/>
                                <a:pt x="2400" y="221"/>
                              </a:cubicBezTo>
                              <a:cubicBezTo>
                                <a:pt x="2442" y="200"/>
                                <a:pt x="2533" y="177"/>
                                <a:pt x="2533" y="177"/>
                              </a:cubicBezTo>
                              <a:cubicBezTo>
                                <a:pt x="2896" y="203"/>
                                <a:pt x="2742" y="166"/>
                                <a:pt x="2976" y="244"/>
                              </a:cubicBezTo>
                              <a:cubicBezTo>
                                <a:pt x="3043" y="266"/>
                                <a:pt x="3109" y="288"/>
                                <a:pt x="3176" y="310"/>
                              </a:cubicBezTo>
                              <a:cubicBezTo>
                                <a:pt x="3198" y="317"/>
                                <a:pt x="3242" y="332"/>
                                <a:pt x="3242" y="332"/>
                              </a:cubicBezTo>
                              <a:cubicBezTo>
                                <a:pt x="3345" y="325"/>
                                <a:pt x="3450" y="325"/>
                                <a:pt x="3552" y="310"/>
                              </a:cubicBezTo>
                              <a:cubicBezTo>
                                <a:pt x="3598" y="303"/>
                                <a:pt x="3641" y="281"/>
                                <a:pt x="3685" y="266"/>
                              </a:cubicBezTo>
                              <a:cubicBezTo>
                                <a:pt x="3707" y="259"/>
                                <a:pt x="3752" y="244"/>
                                <a:pt x="3752" y="244"/>
                              </a:cubicBezTo>
                              <a:cubicBezTo>
                                <a:pt x="3830" y="164"/>
                                <a:pt x="3885" y="147"/>
                                <a:pt x="3995" y="111"/>
                              </a:cubicBezTo>
                              <a:cubicBezTo>
                                <a:pt x="4017" y="104"/>
                                <a:pt x="4062" y="89"/>
                                <a:pt x="4062" y="89"/>
                              </a:cubicBezTo>
                              <a:cubicBezTo>
                                <a:pt x="4077" y="74"/>
                                <a:pt x="4087" y="53"/>
                                <a:pt x="4106" y="44"/>
                              </a:cubicBezTo>
                              <a:cubicBezTo>
                                <a:pt x="4148" y="23"/>
                                <a:pt x="4239" y="0"/>
                                <a:pt x="4239" y="0"/>
                              </a:cubicBezTo>
                              <a:cubicBezTo>
                                <a:pt x="4416" y="7"/>
                                <a:pt x="4594" y="9"/>
                                <a:pt x="4771" y="22"/>
                              </a:cubicBezTo>
                              <a:cubicBezTo>
                                <a:pt x="4801" y="24"/>
                                <a:pt x="4830" y="35"/>
                                <a:pt x="4859" y="44"/>
                              </a:cubicBezTo>
                              <a:cubicBezTo>
                                <a:pt x="4904" y="58"/>
                                <a:pt x="4992" y="89"/>
                                <a:pt x="4992" y="89"/>
                              </a:cubicBezTo>
                              <a:cubicBezTo>
                                <a:pt x="5042" y="138"/>
                                <a:pt x="5076" y="194"/>
                                <a:pt x="5125" y="244"/>
                              </a:cubicBezTo>
                              <a:cubicBezTo>
                                <a:pt x="5177" y="398"/>
                                <a:pt x="5204" y="549"/>
                                <a:pt x="5236" y="709"/>
                              </a:cubicBezTo>
                              <a:cubicBezTo>
                                <a:pt x="5257" y="990"/>
                                <a:pt x="5184" y="994"/>
                                <a:pt x="5391" y="1063"/>
                              </a:cubicBezTo>
                              <a:cubicBezTo>
                                <a:pt x="5850" y="1046"/>
                                <a:pt x="6179" y="1021"/>
                                <a:pt x="6632" y="1041"/>
                              </a:cubicBezTo>
                              <a:cubicBezTo>
                                <a:pt x="6676" y="1056"/>
                                <a:pt x="6721" y="1070"/>
                                <a:pt x="6765" y="1085"/>
                              </a:cubicBezTo>
                              <a:cubicBezTo>
                                <a:pt x="6787" y="1092"/>
                                <a:pt x="6809" y="1101"/>
                                <a:pt x="6831" y="1108"/>
                              </a:cubicBezTo>
                              <a:cubicBezTo>
                                <a:pt x="6853" y="1116"/>
                                <a:pt x="6898" y="1130"/>
                                <a:pt x="6898" y="1130"/>
                              </a:cubicBezTo>
                              <a:cubicBezTo>
                                <a:pt x="6942" y="1159"/>
                                <a:pt x="6986" y="1189"/>
                                <a:pt x="7030" y="1218"/>
                              </a:cubicBezTo>
                              <a:cubicBezTo>
                                <a:pt x="7080" y="1251"/>
                                <a:pt x="7145" y="1369"/>
                                <a:pt x="7163" y="1396"/>
                              </a:cubicBezTo>
                              <a:cubicBezTo>
                                <a:pt x="7175" y="1413"/>
                                <a:pt x="7195" y="1423"/>
                                <a:pt x="7208" y="1440"/>
                              </a:cubicBezTo>
                              <a:cubicBezTo>
                                <a:pt x="7240" y="1482"/>
                                <a:pt x="7279" y="1523"/>
                                <a:pt x="7296" y="1573"/>
                              </a:cubicBezTo>
                              <a:cubicBezTo>
                                <a:pt x="7311" y="1617"/>
                                <a:pt x="7341" y="1706"/>
                                <a:pt x="7341" y="1706"/>
                              </a:cubicBezTo>
                              <a:cubicBezTo>
                                <a:pt x="7333" y="1750"/>
                                <a:pt x="7336" y="1798"/>
                                <a:pt x="7318" y="1839"/>
                              </a:cubicBezTo>
                              <a:cubicBezTo>
                                <a:pt x="7296" y="1888"/>
                                <a:pt x="7225" y="1918"/>
                                <a:pt x="7186" y="1949"/>
                              </a:cubicBezTo>
                              <a:cubicBezTo>
                                <a:pt x="7169" y="1962"/>
                                <a:pt x="7160" y="1984"/>
                                <a:pt x="7141" y="1994"/>
                              </a:cubicBezTo>
                              <a:cubicBezTo>
                                <a:pt x="7026" y="2052"/>
                                <a:pt x="6809" y="2050"/>
                                <a:pt x="6698" y="2060"/>
                              </a:cubicBezTo>
                              <a:cubicBezTo>
                                <a:pt x="6566" y="2093"/>
                                <a:pt x="6432" y="2123"/>
                                <a:pt x="6299" y="2149"/>
                              </a:cubicBezTo>
                              <a:cubicBezTo>
                                <a:pt x="6328" y="2261"/>
                                <a:pt x="6324" y="2268"/>
                                <a:pt x="6432" y="2304"/>
                              </a:cubicBezTo>
                              <a:cubicBezTo>
                                <a:pt x="6668" y="2534"/>
                                <a:pt x="7102" y="2491"/>
                                <a:pt x="7385" y="2503"/>
                              </a:cubicBezTo>
                              <a:cubicBezTo>
                                <a:pt x="7422" y="2510"/>
                                <a:pt x="7460" y="2515"/>
                                <a:pt x="7496" y="2525"/>
                              </a:cubicBezTo>
                              <a:cubicBezTo>
                                <a:pt x="7541" y="2537"/>
                                <a:pt x="7629" y="2570"/>
                                <a:pt x="7629" y="2570"/>
                              </a:cubicBezTo>
                              <a:cubicBezTo>
                                <a:pt x="7688" y="2610"/>
                                <a:pt x="7716" y="2622"/>
                                <a:pt x="7762" y="2681"/>
                              </a:cubicBezTo>
                              <a:cubicBezTo>
                                <a:pt x="7794" y="2723"/>
                                <a:pt x="7850" y="2813"/>
                                <a:pt x="7850" y="2813"/>
                              </a:cubicBezTo>
                              <a:cubicBezTo>
                                <a:pt x="7949" y="3113"/>
                                <a:pt x="7855" y="2829"/>
                                <a:pt x="7917" y="3013"/>
                              </a:cubicBezTo>
                              <a:cubicBezTo>
                                <a:pt x="7924" y="3035"/>
                                <a:pt x="7939" y="3079"/>
                                <a:pt x="7939" y="3079"/>
                              </a:cubicBezTo>
                              <a:cubicBezTo>
                                <a:pt x="7952" y="3161"/>
                                <a:pt x="7971" y="3241"/>
                                <a:pt x="7983" y="3323"/>
                              </a:cubicBezTo>
                              <a:cubicBezTo>
                                <a:pt x="8002" y="3459"/>
                                <a:pt x="7979" y="3542"/>
                                <a:pt x="8072" y="3633"/>
                              </a:cubicBezTo>
                              <a:cubicBezTo>
                                <a:pt x="8107" y="3738"/>
                                <a:pt x="8070" y="3672"/>
                                <a:pt x="8160" y="3744"/>
                              </a:cubicBezTo>
                              <a:cubicBezTo>
                                <a:pt x="8176" y="3757"/>
                                <a:pt x="8186" y="3779"/>
                                <a:pt x="8205" y="3788"/>
                              </a:cubicBezTo>
                              <a:cubicBezTo>
                                <a:pt x="8247" y="3809"/>
                                <a:pt x="8338" y="3833"/>
                                <a:pt x="8338" y="3833"/>
                              </a:cubicBezTo>
                              <a:cubicBezTo>
                                <a:pt x="8434" y="3825"/>
                                <a:pt x="8531" y="3825"/>
                                <a:pt x="8626" y="3810"/>
                              </a:cubicBezTo>
                              <a:cubicBezTo>
                                <a:pt x="8672" y="3803"/>
                                <a:pt x="8758" y="3766"/>
                                <a:pt x="8758" y="3766"/>
                              </a:cubicBezTo>
                              <a:cubicBezTo>
                                <a:pt x="8806" y="3719"/>
                                <a:pt x="8861" y="3673"/>
                                <a:pt x="8914" y="3633"/>
                              </a:cubicBezTo>
                              <a:cubicBezTo>
                                <a:pt x="8956" y="3601"/>
                                <a:pt x="9009" y="3582"/>
                                <a:pt x="9046" y="3545"/>
                              </a:cubicBezTo>
                              <a:cubicBezTo>
                                <a:pt x="9061" y="3530"/>
                                <a:pt x="9072" y="3509"/>
                                <a:pt x="9091" y="3500"/>
                              </a:cubicBezTo>
                              <a:cubicBezTo>
                                <a:pt x="9133" y="3479"/>
                                <a:pt x="9224" y="3456"/>
                                <a:pt x="9224" y="3456"/>
                              </a:cubicBezTo>
                              <a:cubicBezTo>
                                <a:pt x="9320" y="3463"/>
                                <a:pt x="9417" y="3463"/>
                                <a:pt x="9512" y="3478"/>
                              </a:cubicBezTo>
                              <a:cubicBezTo>
                                <a:pt x="9558" y="3485"/>
                                <a:pt x="9645" y="3522"/>
                                <a:pt x="9645" y="3522"/>
                              </a:cubicBezTo>
                              <a:cubicBezTo>
                                <a:pt x="9660" y="3544"/>
                                <a:pt x="9670" y="3570"/>
                                <a:pt x="9689" y="3589"/>
                              </a:cubicBezTo>
                              <a:cubicBezTo>
                                <a:pt x="9773" y="3674"/>
                                <a:pt x="9736" y="3591"/>
                                <a:pt x="9800" y="3677"/>
                              </a:cubicBezTo>
                              <a:cubicBezTo>
                                <a:pt x="9832" y="3719"/>
                                <a:pt x="9850" y="3772"/>
                                <a:pt x="9888" y="3810"/>
                              </a:cubicBezTo>
                              <a:cubicBezTo>
                                <a:pt x="9903" y="3825"/>
                                <a:pt x="9920" y="3838"/>
                                <a:pt x="9933" y="3855"/>
                              </a:cubicBezTo>
                              <a:cubicBezTo>
                                <a:pt x="9950" y="3876"/>
                                <a:pt x="9958" y="3902"/>
                                <a:pt x="9977" y="3921"/>
                              </a:cubicBezTo>
                              <a:cubicBezTo>
                                <a:pt x="9996" y="3940"/>
                                <a:pt x="10022" y="3948"/>
                                <a:pt x="10043" y="3965"/>
                              </a:cubicBezTo>
                              <a:cubicBezTo>
                                <a:pt x="10060" y="3978"/>
                                <a:pt x="10068" y="4002"/>
                                <a:pt x="10088" y="4010"/>
                              </a:cubicBezTo>
                              <a:cubicBezTo>
                                <a:pt x="10141" y="4031"/>
                                <a:pt x="10305" y="4062"/>
                                <a:pt x="10376" y="4076"/>
                              </a:cubicBezTo>
                              <a:cubicBezTo>
                                <a:pt x="10487" y="4069"/>
                                <a:pt x="10598" y="4070"/>
                                <a:pt x="10708" y="4054"/>
                              </a:cubicBezTo>
                              <a:cubicBezTo>
                                <a:pt x="10754" y="4047"/>
                                <a:pt x="10841" y="4010"/>
                                <a:pt x="10841" y="4010"/>
                              </a:cubicBezTo>
                              <a:cubicBezTo>
                                <a:pt x="10953" y="3895"/>
                                <a:pt x="11123" y="3964"/>
                                <a:pt x="11262" y="4010"/>
                              </a:cubicBezTo>
                              <a:cubicBezTo>
                                <a:pt x="11367" y="4080"/>
                                <a:pt x="11466" y="4160"/>
                                <a:pt x="11572" y="4231"/>
                              </a:cubicBezTo>
                              <a:cubicBezTo>
                                <a:pt x="11649" y="4282"/>
                                <a:pt x="11687" y="4367"/>
                                <a:pt x="11749" y="4431"/>
                              </a:cubicBezTo>
                              <a:cubicBezTo>
                                <a:pt x="11779" y="4520"/>
                                <a:pt x="11809" y="4608"/>
                                <a:pt x="11838" y="4697"/>
                              </a:cubicBezTo>
                              <a:cubicBezTo>
                                <a:pt x="11845" y="4719"/>
                                <a:pt x="11841" y="4750"/>
                                <a:pt x="11860" y="4763"/>
                              </a:cubicBezTo>
                              <a:cubicBezTo>
                                <a:pt x="11904" y="4793"/>
                                <a:pt x="11949" y="4822"/>
                                <a:pt x="11993" y="4852"/>
                              </a:cubicBezTo>
                              <a:cubicBezTo>
                                <a:pt x="12051" y="4891"/>
                                <a:pt x="12126" y="4896"/>
                                <a:pt x="12192" y="4918"/>
                              </a:cubicBezTo>
                              <a:cubicBezTo>
                                <a:pt x="12214" y="4925"/>
                                <a:pt x="12237" y="4933"/>
                                <a:pt x="12259" y="4940"/>
                              </a:cubicBezTo>
                              <a:cubicBezTo>
                                <a:pt x="12281" y="4947"/>
                                <a:pt x="12325" y="4962"/>
                                <a:pt x="12325" y="4962"/>
                              </a:cubicBezTo>
                              <a:cubicBezTo>
                                <a:pt x="12408" y="5018"/>
                                <a:pt x="12497" y="5042"/>
                                <a:pt x="12591" y="5073"/>
                              </a:cubicBezTo>
                              <a:cubicBezTo>
                                <a:pt x="12616" y="5081"/>
                                <a:pt x="12634" y="5105"/>
                                <a:pt x="12658" y="5117"/>
                              </a:cubicBezTo>
                              <a:cubicBezTo>
                                <a:pt x="12748" y="5162"/>
                                <a:pt x="12705" y="5111"/>
                                <a:pt x="12790" y="5184"/>
                              </a:cubicBezTo>
                              <a:cubicBezTo>
                                <a:pt x="12822" y="5211"/>
                                <a:pt x="12844" y="5250"/>
                                <a:pt x="12879" y="5273"/>
                              </a:cubicBezTo>
                              <a:cubicBezTo>
                                <a:pt x="13001" y="5353"/>
                                <a:pt x="13088" y="5397"/>
                                <a:pt x="13167" y="5516"/>
                              </a:cubicBezTo>
                              <a:cubicBezTo>
                                <a:pt x="13260" y="5798"/>
                                <a:pt x="13193" y="6093"/>
                                <a:pt x="13145" y="6380"/>
                              </a:cubicBezTo>
                              <a:cubicBezTo>
                                <a:pt x="13147" y="6405"/>
                                <a:pt x="13289" y="6645"/>
                                <a:pt x="13366" y="6694"/>
                              </a:cubicBezTo>
                              <a:cubicBezTo>
                                <a:pt x="13484" y="6768"/>
                                <a:pt x="13545" y="6753"/>
                                <a:pt x="13677" y="6779"/>
                              </a:cubicBezTo>
                              <a:cubicBezTo>
                                <a:pt x="13841" y="6811"/>
                                <a:pt x="13964" y="6917"/>
                                <a:pt x="14120" y="6956"/>
                              </a:cubicBezTo>
                              <a:cubicBezTo>
                                <a:pt x="14247" y="7084"/>
                                <a:pt x="14181" y="7051"/>
                                <a:pt x="14297" y="7089"/>
                              </a:cubicBezTo>
                              <a:cubicBezTo>
                                <a:pt x="14334" y="7126"/>
                                <a:pt x="14371" y="7163"/>
                                <a:pt x="14408" y="7200"/>
                              </a:cubicBezTo>
                              <a:cubicBezTo>
                                <a:pt x="14446" y="7238"/>
                                <a:pt x="14541" y="7289"/>
                                <a:pt x="14541" y="7289"/>
                              </a:cubicBezTo>
                              <a:cubicBezTo>
                                <a:pt x="14594" y="7448"/>
                                <a:pt x="14518" y="7254"/>
                                <a:pt x="14629" y="7421"/>
                              </a:cubicBezTo>
                              <a:cubicBezTo>
                                <a:pt x="14642" y="7441"/>
                                <a:pt x="14639" y="7468"/>
                                <a:pt x="14651" y="7488"/>
                              </a:cubicBezTo>
                              <a:cubicBezTo>
                                <a:pt x="14670" y="7520"/>
                                <a:pt x="14735" y="7559"/>
                                <a:pt x="14762" y="7577"/>
                              </a:cubicBezTo>
                              <a:cubicBezTo>
                                <a:pt x="14777" y="7599"/>
                                <a:pt x="14789" y="7623"/>
                                <a:pt x="14806" y="7643"/>
                              </a:cubicBezTo>
                              <a:cubicBezTo>
                                <a:pt x="14840" y="7682"/>
                                <a:pt x="14888" y="7711"/>
                                <a:pt x="14917" y="7754"/>
                              </a:cubicBezTo>
                              <a:cubicBezTo>
                                <a:pt x="14968" y="7829"/>
                                <a:pt x="15018" y="7880"/>
                                <a:pt x="15094" y="7931"/>
                              </a:cubicBezTo>
                              <a:cubicBezTo>
                                <a:pt x="15168" y="8040"/>
                                <a:pt x="15120" y="7978"/>
                                <a:pt x="15250" y="8108"/>
                              </a:cubicBezTo>
                              <a:cubicBezTo>
                                <a:pt x="15255" y="8113"/>
                                <a:pt x="15358" y="8272"/>
                                <a:pt x="15382" y="8308"/>
                              </a:cubicBezTo>
                              <a:cubicBezTo>
                                <a:pt x="15397" y="8330"/>
                                <a:pt x="15412" y="8352"/>
                                <a:pt x="15427" y="8374"/>
                              </a:cubicBezTo>
                              <a:cubicBezTo>
                                <a:pt x="15442" y="8396"/>
                                <a:pt x="15456" y="8419"/>
                                <a:pt x="15471" y="8441"/>
                              </a:cubicBezTo>
                              <a:cubicBezTo>
                                <a:pt x="15486" y="8463"/>
                                <a:pt x="15515" y="8507"/>
                                <a:pt x="15515" y="8507"/>
                              </a:cubicBezTo>
                              <a:cubicBezTo>
                                <a:pt x="15532" y="8589"/>
                                <a:pt x="15559" y="8749"/>
                                <a:pt x="15604" y="8817"/>
                              </a:cubicBezTo>
                              <a:cubicBezTo>
                                <a:pt x="15673" y="8923"/>
                                <a:pt x="15640" y="8860"/>
                                <a:pt x="15693" y="9017"/>
                              </a:cubicBezTo>
                              <a:cubicBezTo>
                                <a:pt x="15740" y="9156"/>
                                <a:pt x="15757" y="9300"/>
                                <a:pt x="15803" y="9437"/>
                              </a:cubicBezTo>
                              <a:cubicBezTo>
                                <a:pt x="15796" y="9518"/>
                                <a:pt x="15804" y="9603"/>
                                <a:pt x="15781" y="9681"/>
                              </a:cubicBezTo>
                              <a:cubicBezTo>
                                <a:pt x="15759" y="9755"/>
                                <a:pt x="15700" y="9807"/>
                                <a:pt x="15648" y="9858"/>
                              </a:cubicBezTo>
                              <a:cubicBezTo>
                                <a:pt x="15592" y="10027"/>
                                <a:pt x="15668" y="9819"/>
                                <a:pt x="15582" y="9991"/>
                              </a:cubicBezTo>
                              <a:cubicBezTo>
                                <a:pt x="15495" y="10167"/>
                                <a:pt x="15638" y="9944"/>
                                <a:pt x="15515" y="10124"/>
                              </a:cubicBezTo>
                              <a:cubicBezTo>
                                <a:pt x="15500" y="10168"/>
                                <a:pt x="15482" y="10212"/>
                                <a:pt x="15471" y="10257"/>
                              </a:cubicBezTo>
                              <a:cubicBezTo>
                                <a:pt x="15464" y="10287"/>
                                <a:pt x="15458" y="10317"/>
                                <a:pt x="15449" y="10346"/>
                              </a:cubicBezTo>
                              <a:cubicBezTo>
                                <a:pt x="15436" y="10391"/>
                                <a:pt x="15438" y="10446"/>
                                <a:pt x="15405" y="10479"/>
                              </a:cubicBezTo>
                              <a:cubicBezTo>
                                <a:pt x="15390" y="10494"/>
                                <a:pt x="15373" y="10507"/>
                                <a:pt x="15360" y="10523"/>
                              </a:cubicBezTo>
                              <a:cubicBezTo>
                                <a:pt x="15343" y="10544"/>
                                <a:pt x="15338" y="10575"/>
                                <a:pt x="15316" y="10589"/>
                              </a:cubicBezTo>
                              <a:cubicBezTo>
                                <a:pt x="15276" y="10614"/>
                                <a:pt x="15183" y="10634"/>
                                <a:pt x="15183" y="10634"/>
                              </a:cubicBezTo>
                              <a:cubicBezTo>
                                <a:pt x="15112" y="10586"/>
                                <a:pt x="14990" y="10499"/>
                                <a:pt x="14939" y="10434"/>
                              </a:cubicBezTo>
                              <a:cubicBezTo>
                                <a:pt x="14769" y="10215"/>
                                <a:pt x="14917" y="10365"/>
                                <a:pt x="14806" y="10257"/>
                              </a:cubicBezTo>
                              <a:cubicBezTo>
                                <a:pt x="14791" y="10213"/>
                                <a:pt x="14777" y="10168"/>
                                <a:pt x="14762" y="10124"/>
                              </a:cubicBezTo>
                              <a:cubicBezTo>
                                <a:pt x="14754" y="10101"/>
                                <a:pt x="14745" y="9965"/>
                                <a:pt x="14718" y="9925"/>
                              </a:cubicBezTo>
                              <a:cubicBezTo>
                                <a:pt x="14700" y="9899"/>
                                <a:pt x="14671" y="9882"/>
                                <a:pt x="14651" y="9858"/>
                              </a:cubicBezTo>
                              <a:cubicBezTo>
                                <a:pt x="14634" y="9838"/>
                                <a:pt x="14629" y="9806"/>
                                <a:pt x="14607" y="9792"/>
                              </a:cubicBezTo>
                              <a:cubicBezTo>
                                <a:pt x="14567" y="9767"/>
                                <a:pt x="14474" y="9748"/>
                                <a:pt x="14474" y="9748"/>
                              </a:cubicBezTo>
                              <a:cubicBezTo>
                                <a:pt x="14393" y="9755"/>
                                <a:pt x="14310" y="9753"/>
                                <a:pt x="14230" y="9770"/>
                              </a:cubicBezTo>
                              <a:cubicBezTo>
                                <a:pt x="14204" y="9776"/>
                                <a:pt x="14188" y="9803"/>
                                <a:pt x="14164" y="9814"/>
                              </a:cubicBezTo>
                              <a:cubicBezTo>
                                <a:pt x="14121" y="9833"/>
                                <a:pt x="14031" y="9858"/>
                                <a:pt x="14031" y="9858"/>
                              </a:cubicBezTo>
                              <a:cubicBezTo>
                                <a:pt x="13954" y="9936"/>
                                <a:pt x="14007" y="9896"/>
                                <a:pt x="13854" y="9947"/>
                              </a:cubicBezTo>
                              <a:cubicBezTo>
                                <a:pt x="13829" y="9955"/>
                                <a:pt x="13811" y="9979"/>
                                <a:pt x="13787" y="9991"/>
                              </a:cubicBezTo>
                              <a:cubicBezTo>
                                <a:pt x="13766" y="10001"/>
                                <a:pt x="13743" y="10006"/>
                                <a:pt x="13721" y="10013"/>
                              </a:cubicBezTo>
                              <a:cubicBezTo>
                                <a:pt x="13718" y="10013"/>
                                <a:pt x="13443" y="10033"/>
                                <a:pt x="13389" y="9947"/>
                              </a:cubicBezTo>
                              <a:cubicBezTo>
                                <a:pt x="13349" y="9882"/>
                                <a:pt x="13325" y="9758"/>
                                <a:pt x="13300" y="9681"/>
                              </a:cubicBezTo>
                              <a:cubicBezTo>
                                <a:pt x="13290" y="9652"/>
                                <a:pt x="13241" y="9666"/>
                                <a:pt x="13211" y="9659"/>
                              </a:cubicBezTo>
                              <a:cubicBezTo>
                                <a:pt x="12901" y="9666"/>
                                <a:pt x="12590" y="9662"/>
                                <a:pt x="12281" y="9681"/>
                              </a:cubicBezTo>
                              <a:cubicBezTo>
                                <a:pt x="12234" y="9684"/>
                                <a:pt x="12192" y="9710"/>
                                <a:pt x="12148" y="9725"/>
                              </a:cubicBezTo>
                              <a:cubicBezTo>
                                <a:pt x="12126" y="9732"/>
                                <a:pt x="12082" y="9748"/>
                                <a:pt x="12082" y="9748"/>
                              </a:cubicBezTo>
                              <a:cubicBezTo>
                                <a:pt x="11907" y="9919"/>
                                <a:pt x="12183" y="9662"/>
                                <a:pt x="11971" y="9814"/>
                              </a:cubicBezTo>
                              <a:cubicBezTo>
                                <a:pt x="11787" y="9945"/>
                                <a:pt x="11965" y="9875"/>
                                <a:pt x="11816" y="9925"/>
                              </a:cubicBezTo>
                              <a:cubicBezTo>
                                <a:pt x="11737" y="10002"/>
                                <a:pt x="11792" y="9961"/>
                                <a:pt x="11638" y="10013"/>
                              </a:cubicBezTo>
                              <a:cubicBezTo>
                                <a:pt x="11616" y="10020"/>
                                <a:pt x="11594" y="10028"/>
                                <a:pt x="11572" y="10036"/>
                              </a:cubicBezTo>
                              <a:cubicBezTo>
                                <a:pt x="11550" y="10043"/>
                                <a:pt x="11506" y="10058"/>
                                <a:pt x="11506" y="10058"/>
                              </a:cubicBezTo>
                              <a:cubicBezTo>
                                <a:pt x="11432" y="10051"/>
                                <a:pt x="11356" y="10054"/>
                                <a:pt x="11284" y="10036"/>
                              </a:cubicBezTo>
                              <a:cubicBezTo>
                                <a:pt x="11232" y="10023"/>
                                <a:pt x="11238" y="9957"/>
                                <a:pt x="11218" y="9925"/>
                              </a:cubicBezTo>
                              <a:cubicBezTo>
                                <a:pt x="11207" y="9907"/>
                                <a:pt x="11188" y="9896"/>
                                <a:pt x="11173" y="9881"/>
                              </a:cubicBezTo>
                              <a:cubicBezTo>
                                <a:pt x="11128" y="9746"/>
                                <a:pt x="11097" y="9601"/>
                                <a:pt x="11018" y="9482"/>
                              </a:cubicBezTo>
                              <a:cubicBezTo>
                                <a:pt x="10986" y="9385"/>
                                <a:pt x="10985" y="9360"/>
                                <a:pt x="10885" y="9327"/>
                              </a:cubicBezTo>
                              <a:cubicBezTo>
                                <a:pt x="10813" y="9253"/>
                                <a:pt x="10716" y="9240"/>
                                <a:pt x="10619" y="9216"/>
                              </a:cubicBezTo>
                              <a:cubicBezTo>
                                <a:pt x="10553" y="9223"/>
                                <a:pt x="10476" y="9202"/>
                                <a:pt x="10420" y="9238"/>
                              </a:cubicBezTo>
                              <a:cubicBezTo>
                                <a:pt x="10381" y="9263"/>
                                <a:pt x="10409" y="9338"/>
                                <a:pt x="10376" y="9371"/>
                              </a:cubicBezTo>
                              <a:cubicBezTo>
                                <a:pt x="10311" y="9436"/>
                                <a:pt x="10255" y="9499"/>
                                <a:pt x="10198" y="9570"/>
                              </a:cubicBezTo>
                              <a:cubicBezTo>
                                <a:pt x="10181" y="9591"/>
                                <a:pt x="10172" y="9617"/>
                                <a:pt x="10154" y="9637"/>
                              </a:cubicBezTo>
                              <a:cubicBezTo>
                                <a:pt x="10077" y="9726"/>
                                <a:pt x="9998" y="9787"/>
                                <a:pt x="9910" y="9858"/>
                              </a:cubicBezTo>
                              <a:cubicBezTo>
                                <a:pt x="9816" y="9933"/>
                                <a:pt x="9739" y="10019"/>
                                <a:pt x="9622" y="10058"/>
                              </a:cubicBezTo>
                              <a:cubicBezTo>
                                <a:pt x="9516" y="10129"/>
                                <a:pt x="9584" y="10092"/>
                                <a:pt x="9423" y="10146"/>
                              </a:cubicBezTo>
                              <a:cubicBezTo>
                                <a:pt x="9401" y="10153"/>
                                <a:pt x="9379" y="10162"/>
                                <a:pt x="9357" y="10169"/>
                              </a:cubicBezTo>
                              <a:cubicBezTo>
                                <a:pt x="9335" y="10177"/>
                                <a:pt x="9290" y="10191"/>
                                <a:pt x="9290" y="10191"/>
                              </a:cubicBezTo>
                              <a:cubicBezTo>
                                <a:pt x="9179" y="10184"/>
                                <a:pt x="9068" y="10185"/>
                                <a:pt x="8958" y="10169"/>
                              </a:cubicBezTo>
                              <a:cubicBezTo>
                                <a:pt x="8912" y="10162"/>
                                <a:pt x="8869" y="10139"/>
                                <a:pt x="8825" y="10124"/>
                              </a:cubicBezTo>
                              <a:cubicBezTo>
                                <a:pt x="8803" y="10117"/>
                                <a:pt x="8758" y="10102"/>
                                <a:pt x="8758" y="10102"/>
                              </a:cubicBezTo>
                              <a:cubicBezTo>
                                <a:pt x="8714" y="10072"/>
                                <a:pt x="8664" y="10050"/>
                                <a:pt x="8626" y="10013"/>
                              </a:cubicBezTo>
                              <a:cubicBezTo>
                                <a:pt x="8611" y="9998"/>
                                <a:pt x="8599" y="9980"/>
                                <a:pt x="8581" y="9969"/>
                              </a:cubicBezTo>
                              <a:cubicBezTo>
                                <a:pt x="8561" y="9957"/>
                                <a:pt x="8537" y="9954"/>
                                <a:pt x="8515" y="9947"/>
                              </a:cubicBezTo>
                              <a:cubicBezTo>
                                <a:pt x="8410" y="9842"/>
                                <a:pt x="8466" y="9871"/>
                                <a:pt x="8360" y="9836"/>
                              </a:cubicBezTo>
                              <a:cubicBezTo>
                                <a:pt x="8238" y="9717"/>
                                <a:pt x="8079" y="9686"/>
                                <a:pt x="7917" y="9659"/>
                              </a:cubicBezTo>
                              <a:cubicBezTo>
                                <a:pt x="7880" y="9666"/>
                                <a:pt x="7841" y="9668"/>
                                <a:pt x="7806" y="9681"/>
                              </a:cubicBezTo>
                              <a:cubicBezTo>
                                <a:pt x="7762" y="9697"/>
                                <a:pt x="7668" y="9783"/>
                                <a:pt x="7629" y="9814"/>
                              </a:cubicBezTo>
                              <a:cubicBezTo>
                                <a:pt x="7613" y="9827"/>
                                <a:pt x="7603" y="9849"/>
                                <a:pt x="7584" y="9858"/>
                              </a:cubicBezTo>
                              <a:cubicBezTo>
                                <a:pt x="7363" y="9969"/>
                                <a:pt x="7092" y="9989"/>
                                <a:pt x="6853" y="10013"/>
                              </a:cubicBezTo>
                              <a:cubicBezTo>
                                <a:pt x="6366" y="10000"/>
                                <a:pt x="5932" y="10015"/>
                                <a:pt x="5480" y="9858"/>
                              </a:cubicBezTo>
                              <a:cubicBezTo>
                                <a:pt x="5392" y="9772"/>
                                <a:pt x="5484" y="9849"/>
                                <a:pt x="5369" y="9792"/>
                              </a:cubicBezTo>
                              <a:cubicBezTo>
                                <a:pt x="5345" y="9780"/>
                                <a:pt x="5326" y="9759"/>
                                <a:pt x="5302" y="9748"/>
                              </a:cubicBezTo>
                              <a:cubicBezTo>
                                <a:pt x="5260" y="9729"/>
                                <a:pt x="5214" y="9718"/>
                                <a:pt x="5170" y="9703"/>
                              </a:cubicBezTo>
                              <a:cubicBezTo>
                                <a:pt x="5126" y="9688"/>
                                <a:pt x="5081" y="9674"/>
                                <a:pt x="5037" y="9659"/>
                              </a:cubicBezTo>
                              <a:cubicBezTo>
                                <a:pt x="5015" y="9652"/>
                                <a:pt x="4970" y="9637"/>
                                <a:pt x="4970" y="9637"/>
                              </a:cubicBezTo>
                              <a:cubicBezTo>
                                <a:pt x="4872" y="9661"/>
                                <a:pt x="4777" y="9693"/>
                                <a:pt x="4682" y="9725"/>
                              </a:cubicBezTo>
                              <a:cubicBezTo>
                                <a:pt x="4660" y="9732"/>
                                <a:pt x="4638" y="9741"/>
                                <a:pt x="4616" y="9748"/>
                              </a:cubicBezTo>
                              <a:cubicBezTo>
                                <a:pt x="4594" y="9756"/>
                                <a:pt x="4549" y="9770"/>
                                <a:pt x="4549" y="9770"/>
                              </a:cubicBezTo>
                              <a:cubicBezTo>
                                <a:pt x="4369" y="9890"/>
                                <a:pt x="4611" y="9739"/>
                                <a:pt x="4394" y="9836"/>
                              </a:cubicBezTo>
                              <a:cubicBezTo>
                                <a:pt x="4264" y="9894"/>
                                <a:pt x="4301" y="9926"/>
                                <a:pt x="4150" y="9947"/>
                              </a:cubicBezTo>
                              <a:cubicBezTo>
                                <a:pt x="4047" y="9962"/>
                                <a:pt x="3943" y="9976"/>
                                <a:pt x="3840" y="9991"/>
                              </a:cubicBezTo>
                              <a:cubicBezTo>
                                <a:pt x="3788" y="9998"/>
                                <a:pt x="3685" y="10013"/>
                                <a:pt x="3685" y="10013"/>
                              </a:cubicBezTo>
                              <a:cubicBezTo>
                                <a:pt x="3523" y="10070"/>
                                <a:pt x="3344" y="10068"/>
                                <a:pt x="3176" y="10102"/>
                              </a:cubicBezTo>
                              <a:cubicBezTo>
                                <a:pt x="2895" y="10095"/>
                                <a:pt x="2614" y="10093"/>
                                <a:pt x="2334" y="10080"/>
                              </a:cubicBezTo>
                              <a:cubicBezTo>
                                <a:pt x="2226" y="10075"/>
                                <a:pt x="2266" y="10065"/>
                                <a:pt x="2201" y="10013"/>
                              </a:cubicBezTo>
                              <a:cubicBezTo>
                                <a:pt x="2099" y="9931"/>
                                <a:pt x="2000" y="9843"/>
                                <a:pt x="1891" y="9770"/>
                              </a:cubicBezTo>
                              <a:cubicBezTo>
                                <a:pt x="1830" y="9583"/>
                                <a:pt x="1915" y="9808"/>
                                <a:pt x="1824" y="9659"/>
                              </a:cubicBezTo>
                              <a:cubicBezTo>
                                <a:pt x="1812" y="9639"/>
                                <a:pt x="1812" y="9614"/>
                                <a:pt x="1802" y="9593"/>
                              </a:cubicBezTo>
                              <a:cubicBezTo>
                                <a:pt x="1790" y="9569"/>
                                <a:pt x="1769" y="9550"/>
                                <a:pt x="1758" y="9526"/>
                              </a:cubicBezTo>
                              <a:cubicBezTo>
                                <a:pt x="1700" y="9393"/>
                                <a:pt x="1689" y="9247"/>
                                <a:pt x="1669" y="9105"/>
                              </a:cubicBezTo>
                              <a:cubicBezTo>
                                <a:pt x="1686" y="8780"/>
                                <a:pt x="1657" y="8793"/>
                                <a:pt x="1714" y="8596"/>
                              </a:cubicBezTo>
                              <a:cubicBezTo>
                                <a:pt x="1732" y="8536"/>
                                <a:pt x="1737" y="8513"/>
                                <a:pt x="1780" y="8463"/>
                              </a:cubicBezTo>
                              <a:cubicBezTo>
                                <a:pt x="1807" y="8431"/>
                                <a:pt x="1869" y="8374"/>
                                <a:pt x="1869" y="8374"/>
                              </a:cubicBezTo>
                              <a:cubicBezTo>
                                <a:pt x="1884" y="8330"/>
                                <a:pt x="1898" y="8285"/>
                                <a:pt x="1913" y="8241"/>
                              </a:cubicBezTo>
                              <a:cubicBezTo>
                                <a:pt x="1920" y="8219"/>
                                <a:pt x="1935" y="8175"/>
                                <a:pt x="1935" y="8175"/>
                              </a:cubicBezTo>
                              <a:cubicBezTo>
                                <a:pt x="1886" y="7833"/>
                                <a:pt x="1959" y="8124"/>
                                <a:pt x="1869" y="7975"/>
                              </a:cubicBezTo>
                              <a:cubicBezTo>
                                <a:pt x="1814" y="7884"/>
                                <a:pt x="1892" y="7922"/>
                                <a:pt x="1780" y="7865"/>
                              </a:cubicBezTo>
                              <a:cubicBezTo>
                                <a:pt x="1759" y="7854"/>
                                <a:pt x="1735" y="7852"/>
                                <a:pt x="1714" y="7842"/>
                              </a:cubicBezTo>
                              <a:cubicBezTo>
                                <a:pt x="1690" y="7830"/>
                                <a:pt x="1671" y="7809"/>
                                <a:pt x="1647" y="7798"/>
                              </a:cubicBezTo>
                              <a:cubicBezTo>
                                <a:pt x="1604" y="7779"/>
                                <a:pt x="1514" y="7754"/>
                                <a:pt x="1514" y="7754"/>
                              </a:cubicBezTo>
                              <a:cubicBezTo>
                                <a:pt x="1409" y="7683"/>
                                <a:pt x="1473" y="7717"/>
                                <a:pt x="1315" y="7665"/>
                              </a:cubicBezTo>
                              <a:cubicBezTo>
                                <a:pt x="1290" y="7657"/>
                                <a:pt x="1272" y="7633"/>
                                <a:pt x="1248" y="7621"/>
                              </a:cubicBezTo>
                              <a:cubicBezTo>
                                <a:pt x="1227" y="7611"/>
                                <a:pt x="1161" y="7589"/>
                                <a:pt x="1182" y="7599"/>
                              </a:cubicBezTo>
                              <a:cubicBezTo>
                                <a:pt x="1238" y="7627"/>
                                <a:pt x="1376" y="7670"/>
                                <a:pt x="1226" y="7621"/>
                              </a:cubicBezTo>
                              <a:cubicBezTo>
                                <a:pt x="1204" y="7606"/>
                                <a:pt x="1184" y="7588"/>
                                <a:pt x="1160" y="7577"/>
                              </a:cubicBezTo>
                              <a:cubicBezTo>
                                <a:pt x="1117" y="7558"/>
                                <a:pt x="1027" y="7532"/>
                                <a:pt x="1027" y="7532"/>
                              </a:cubicBezTo>
                              <a:cubicBezTo>
                                <a:pt x="990" y="7496"/>
                                <a:pt x="965" y="7466"/>
                                <a:pt x="916" y="7444"/>
                              </a:cubicBezTo>
                              <a:cubicBezTo>
                                <a:pt x="873" y="7425"/>
                                <a:pt x="783" y="7399"/>
                                <a:pt x="783" y="7399"/>
                              </a:cubicBezTo>
                              <a:cubicBezTo>
                                <a:pt x="611" y="7285"/>
                                <a:pt x="700" y="7328"/>
                                <a:pt x="517" y="7266"/>
                              </a:cubicBezTo>
                              <a:cubicBezTo>
                                <a:pt x="492" y="7258"/>
                                <a:pt x="475" y="7234"/>
                                <a:pt x="451" y="7222"/>
                              </a:cubicBezTo>
                              <a:cubicBezTo>
                                <a:pt x="430" y="7212"/>
                                <a:pt x="406" y="7207"/>
                                <a:pt x="384" y="7200"/>
                              </a:cubicBezTo>
                              <a:cubicBezTo>
                                <a:pt x="349" y="7093"/>
                                <a:pt x="333" y="6970"/>
                                <a:pt x="251" y="6890"/>
                              </a:cubicBezTo>
                              <a:cubicBezTo>
                                <a:pt x="215" y="6746"/>
                                <a:pt x="180" y="6592"/>
                                <a:pt x="96" y="6469"/>
                              </a:cubicBezTo>
                              <a:cubicBezTo>
                                <a:pt x="42" y="6307"/>
                                <a:pt x="63" y="6381"/>
                                <a:pt x="30" y="6247"/>
                              </a:cubicBezTo>
                              <a:cubicBezTo>
                                <a:pt x="37" y="6095"/>
                                <a:pt x="26" y="5849"/>
                                <a:pt x="74" y="5671"/>
                              </a:cubicBezTo>
                              <a:cubicBezTo>
                                <a:pt x="81" y="5645"/>
                                <a:pt x="139" y="5442"/>
                                <a:pt x="163" y="5405"/>
                              </a:cubicBezTo>
                              <a:cubicBezTo>
                                <a:pt x="178" y="5383"/>
                                <a:pt x="195" y="5363"/>
                                <a:pt x="207" y="5339"/>
                              </a:cubicBezTo>
                              <a:cubicBezTo>
                                <a:pt x="217" y="5318"/>
                                <a:pt x="217" y="5293"/>
                                <a:pt x="229" y="5273"/>
                              </a:cubicBezTo>
                              <a:cubicBezTo>
                                <a:pt x="240" y="5255"/>
                                <a:pt x="261" y="5245"/>
                                <a:pt x="274" y="5228"/>
                              </a:cubicBezTo>
                              <a:cubicBezTo>
                                <a:pt x="353" y="5130"/>
                                <a:pt x="442" y="5041"/>
                                <a:pt x="517" y="4940"/>
                              </a:cubicBezTo>
                              <a:cubicBezTo>
                                <a:pt x="580" y="4856"/>
                                <a:pt x="636" y="4762"/>
                                <a:pt x="694" y="4674"/>
                              </a:cubicBezTo>
                              <a:cubicBezTo>
                                <a:pt x="720" y="4635"/>
                                <a:pt x="713" y="4580"/>
                                <a:pt x="739" y="4541"/>
                              </a:cubicBezTo>
                              <a:cubicBezTo>
                                <a:pt x="754" y="4519"/>
                                <a:pt x="768" y="4497"/>
                                <a:pt x="783" y="4475"/>
                              </a:cubicBezTo>
                              <a:cubicBezTo>
                                <a:pt x="821" y="4281"/>
                                <a:pt x="818" y="4351"/>
                                <a:pt x="783" y="4054"/>
                              </a:cubicBezTo>
                              <a:cubicBezTo>
                                <a:pt x="780" y="4031"/>
                                <a:pt x="775" y="4007"/>
                                <a:pt x="761" y="3988"/>
                              </a:cubicBezTo>
                              <a:cubicBezTo>
                                <a:pt x="737" y="3954"/>
                                <a:pt x="695" y="3934"/>
                                <a:pt x="672" y="3899"/>
                              </a:cubicBezTo>
                              <a:cubicBezTo>
                                <a:pt x="654" y="3871"/>
                                <a:pt x="532" y="3687"/>
                                <a:pt x="495" y="3655"/>
                              </a:cubicBezTo>
                              <a:cubicBezTo>
                                <a:pt x="482" y="3644"/>
                                <a:pt x="284" y="3500"/>
                                <a:pt x="251" y="3478"/>
                              </a:cubicBezTo>
                              <a:cubicBezTo>
                                <a:pt x="151" y="3328"/>
                                <a:pt x="201" y="3382"/>
                                <a:pt x="118" y="3301"/>
                              </a:cubicBezTo>
                              <a:cubicBezTo>
                                <a:pt x="103" y="3257"/>
                                <a:pt x="89" y="3212"/>
                                <a:pt x="74" y="3168"/>
                              </a:cubicBezTo>
                              <a:cubicBezTo>
                                <a:pt x="67" y="3146"/>
                                <a:pt x="52" y="3101"/>
                                <a:pt x="52" y="3101"/>
                              </a:cubicBezTo>
                              <a:cubicBezTo>
                                <a:pt x="27" y="2828"/>
                                <a:pt x="0" y="2499"/>
                                <a:pt x="163" y="2260"/>
                              </a:cubicBezTo>
                              <a:cubicBezTo>
                                <a:pt x="207" y="2125"/>
                                <a:pt x="313" y="1992"/>
                                <a:pt x="406" y="1883"/>
                              </a:cubicBezTo>
                              <a:cubicBezTo>
                                <a:pt x="433" y="1851"/>
                                <a:pt x="472" y="1829"/>
                                <a:pt x="495" y="1794"/>
                              </a:cubicBezTo>
                              <a:cubicBezTo>
                                <a:pt x="536" y="1732"/>
                                <a:pt x="535" y="1716"/>
                                <a:pt x="606" y="1684"/>
                              </a:cubicBezTo>
                              <a:cubicBezTo>
                                <a:pt x="857" y="1572"/>
                                <a:pt x="1103" y="1586"/>
                                <a:pt x="1381" y="1573"/>
                              </a:cubicBezTo>
                              <a:cubicBezTo>
                                <a:pt x="1485" y="1552"/>
                                <a:pt x="1591" y="1541"/>
                                <a:pt x="1691" y="1506"/>
                              </a:cubicBezTo>
                              <a:cubicBezTo>
                                <a:pt x="1706" y="1491"/>
                                <a:pt x="1720" y="1475"/>
                                <a:pt x="1736" y="1462"/>
                              </a:cubicBezTo>
                              <a:cubicBezTo>
                                <a:pt x="1757" y="1446"/>
                                <a:pt x="1786" y="1439"/>
                                <a:pt x="1802" y="1418"/>
                              </a:cubicBezTo>
                              <a:cubicBezTo>
                                <a:pt x="1817" y="1400"/>
                                <a:pt x="1817" y="1373"/>
                                <a:pt x="1824" y="1351"/>
                              </a:cubicBezTo>
                              <a:cubicBezTo>
                                <a:pt x="1831" y="1248"/>
                                <a:pt x="1827" y="1143"/>
                                <a:pt x="1846" y="1041"/>
                              </a:cubicBezTo>
                              <a:cubicBezTo>
                                <a:pt x="1850" y="1020"/>
                                <a:pt x="1912" y="997"/>
                                <a:pt x="1891" y="997"/>
                              </a:cubicBezTo>
                              <a:cubicBezTo>
                                <a:pt x="1864" y="997"/>
                                <a:pt x="1846" y="1026"/>
                                <a:pt x="1824" y="10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c957"/>
                            </a:gs>
                            <a:gs pos="100000">
                              <a:srgbClr val="00b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3253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04,10634" path="m1824,1041c1839,1019,1858,999,1869,975c1917,868,1890,851,1957,775c1991,736,2068,665,2068,665c2093,590,2123,543,2179,487c2234,322,2153,519,2267,377c2282,359,2275,328,2290,310c2307,289,2335,283,2356,266c2372,253,2381,230,2400,221c2442,200,2533,177,2533,177c2896,203,2742,166,2976,244c3043,266,3109,288,3176,310c3198,317,3242,332,3242,332c3345,325,3450,325,3552,310c3598,303,3641,281,3685,266c3707,259,3752,244,3752,244c3830,164,3885,147,3995,111c4017,104,4062,89,4062,89c4077,74,4087,53,4106,44c4148,23,4239,0,4239,0c4416,7,4594,9,4771,22c4801,24,4830,35,4859,44c4904,58,4992,89,4992,89c5042,138,5076,194,5125,244c5177,398,5204,549,5236,709c5257,990,5184,994,5391,1063c5850,1046,6179,1021,6632,1041c6676,1056,6721,1070,6765,1085c6787,1092,6809,1101,6831,1108c6853,1116,6898,1130,6898,1130c6942,1159,6986,1189,7030,1218c7080,1251,7145,1369,7163,1396c7175,1413,7195,1423,7208,1440c7240,1482,7279,1523,7296,1573c7311,1617,7341,1706,7341,1706c7333,1750,7336,1798,7318,1839c7296,1888,7225,1918,7186,1949c7169,1962,7160,1984,7141,1994c7026,2052,6809,2050,6698,2060c6566,2093,6432,2123,6299,2149c6328,2261,6324,2268,6432,2304c6668,2534,7102,2491,7385,2503c7422,2510,7460,2515,7496,2525c7541,2537,7629,2570,7629,2570c7688,2610,7716,2622,7762,2681c7794,2723,7850,2813,7850,2813c7949,3113,7855,2829,7917,3013c7924,3035,7939,3079,7939,3079c7952,3161,7971,3241,7983,3323c8002,3459,7979,3542,8072,3633c8107,3738,8070,3672,8160,3744c8176,3757,8186,3779,8205,3788c8247,3809,8338,3833,8338,3833c8434,3825,8531,3825,8626,3810c8672,3803,8758,3766,8758,3766c8806,3719,8861,3673,8914,3633c8956,3601,9009,3582,9046,3545c9061,3530,9072,3509,9091,3500c9133,3479,9224,3456,9224,3456c9320,3463,9417,3463,9512,3478c9558,3485,9645,3522,9645,3522c9660,3544,9670,3570,9689,3589c9773,3674,9736,3591,9800,3677c9832,3719,9850,3772,9888,3810c9903,3825,9920,3838,9933,3855c9950,3876,9958,3902,9977,3921c9996,3940,10022,3948,10043,3965c10060,3978,10068,4002,10088,4010c10141,4031,10305,4062,10376,4076c10487,4069,10598,4070,10708,4054c10754,4047,10841,4010,10841,4010c10953,3895,11123,3964,11262,4010c11367,4080,11466,4160,11572,4231c11649,4282,11687,4367,11749,4431c11779,4520,11809,4608,11838,4697c11845,4719,11841,4750,11860,4763c11904,4793,11949,4822,11993,4852c12051,4891,12126,4896,12192,4918c12214,4925,12237,4933,12259,4940c12281,4947,12325,4962,12325,4962c12408,5018,12497,5042,12591,5073c12616,5081,12634,5105,12658,5117c12748,5162,12705,5111,12790,5184c12822,5211,12844,5250,12879,5273c13001,5353,13088,5397,13167,5516c13260,5798,13193,6093,13145,6380c13147,6405,13289,6645,13366,6694c13484,6768,13545,6753,13677,6779c13841,6811,13964,6917,14120,6956c14247,7084,14181,7051,14297,7089c14334,7126,14371,7163,14408,7200c14446,7238,14541,7289,14541,7289c14594,7448,14518,7254,14629,7421c14642,7441,14639,7468,14651,7488c14670,7520,14735,7559,14762,7577c14777,7599,14789,7623,14806,7643c14840,7682,14888,7711,14917,7754c14968,7829,15018,7880,15094,7931c15168,8040,15120,7978,15250,8108c15255,8113,15358,8272,15382,8308c15397,8330,15412,8352,15427,8374c15442,8396,15456,8419,15471,8441c15486,8463,15515,8507,15515,8507c15532,8589,15559,8749,15604,8817c15673,8923,15640,8860,15693,9017c15740,9156,15757,9300,15803,9437c15796,9518,15804,9603,15781,9681c15759,9755,15700,9807,15648,9858c15592,10027,15668,9819,15582,9991c15495,10167,15638,9944,15515,10124c15500,10168,15482,10212,15471,10257c15464,10287,15458,10317,15449,10346c15436,10391,15438,10446,15405,10479c15390,10494,15373,10507,15360,10523c15343,10544,15338,10575,15316,10589c15276,10614,15183,10634,15183,10634c15112,10586,14990,10499,14939,10434c14769,10215,14917,10365,14806,10257c14791,10213,14777,10168,14762,10124c14754,10101,14745,9965,14718,9925c14700,9899,14671,9882,14651,9858c14634,9838,14629,9806,14607,9792c14567,9767,14474,9748,14474,9748c14393,9755,14310,9753,14230,9770c14204,9776,14188,9803,14164,9814c14121,9833,14031,9858,14031,9858c13954,9936,14007,9896,13854,9947c13829,9955,13811,9979,13787,9991c13766,10001,13743,10006,13721,10013c13718,10013,13443,10033,13389,9947c13349,9882,13325,9758,13300,9681c13290,9652,13241,9666,13211,9659c12901,9666,12590,9662,12281,9681c12234,9684,12192,9710,12148,9725c12126,9732,12082,9748,12082,9748c11907,9919,12183,9662,11971,9814c11787,9945,11965,9875,11816,9925c11737,10002,11792,9961,11638,10013c11616,10020,11594,10028,11572,10036c11550,10043,11506,10058,11506,10058c11432,10051,11356,10054,11284,10036c11232,10023,11238,9957,11218,9925c11207,9907,11188,9896,11173,9881c11128,9746,11097,9601,11018,9482c10986,9385,10985,9360,10885,9327c10813,9253,10716,9240,10619,9216c10553,9223,10476,9202,10420,9238c10381,9263,10409,9338,10376,9371c10311,9436,10255,9499,10198,9570c10181,9591,10172,9617,10154,9637c10077,9726,9998,9787,9910,9858c9816,9933,9739,10019,9622,10058c9516,10129,9584,10092,9423,10146c9401,10153,9379,10162,9357,10169c9335,10177,9290,10191,9290,10191c9179,10184,9068,10185,8958,10169c8912,10162,8869,10139,8825,10124c8803,10117,8758,10102,8758,10102c8714,10072,8664,10050,8626,10013c8611,9998,8599,9980,8581,9969c8561,9957,8537,9954,8515,9947c8410,9842,8466,9871,8360,9836c8238,9717,8079,9686,7917,9659c7880,9666,7841,9668,7806,9681c7762,9697,7668,9783,7629,9814c7613,9827,7603,9849,7584,9858c7363,9969,7092,9989,6853,10013c6366,10000,5932,10015,5480,9858c5392,9772,5484,9849,5369,9792c5345,9780,5326,9759,5302,9748c5260,9729,5214,9718,5170,9703c5126,9688,5081,9674,5037,9659c5015,9652,4970,9637,4970,9637c4872,9661,4777,9693,4682,9725c4660,9732,4638,9741,4616,9748c4594,9756,4549,9770,4549,9770c4369,9890,4611,9739,4394,9836c4264,9894,4301,9926,4150,9947c4047,9962,3943,9976,3840,9991c3788,9998,3685,10013,3685,10013c3523,10070,3344,10068,3176,10102c2895,10095,2614,10093,2334,10080c2226,10075,2266,10065,2201,10013c2099,9931,2000,9843,1891,9770c1830,9583,1915,9808,1824,9659c1812,9639,1812,9614,1802,9593c1790,9569,1769,9550,1758,9526c1700,9393,1689,9247,1669,9105c1686,8780,1657,8793,1714,8596c1732,8536,1737,8513,1780,8463c1807,8431,1869,8374,1869,8374c1884,8330,1898,8285,1913,8241c1920,8219,1935,8175,1935,8175c1886,7833,1959,8124,1869,7975c1814,7884,1892,7922,1780,7865c1759,7854,1735,7852,1714,7842c1690,7830,1671,7809,1647,7798c1604,7779,1514,7754,1514,7754c1409,7683,1473,7717,1315,7665c1290,7657,1272,7633,1248,7621c1227,7611,1161,7589,1182,7599c1238,7627,1376,7670,1226,7621c1204,7606,1184,7588,1160,7577c1117,7558,1027,7532,1027,7532c990,7496,965,7466,916,7444c873,7425,783,7399,783,7399c611,7285,700,7328,517,7266c492,7258,475,7234,451,7222c430,7212,406,7207,384,7200c349,7093,333,6970,251,6890c215,6746,180,6592,96,6469c42,6307,63,6381,30,6247c37,6095,26,5849,74,5671c81,5645,139,5442,163,5405c178,5383,195,5363,207,5339c217,5318,217,5293,229,5273c240,5255,261,5245,274,5228c353,5130,442,5041,517,4940c580,4856,636,4762,694,4674c720,4635,713,4580,739,4541c754,4519,768,4497,783,4475c821,4281,818,4351,783,4054c780,4031,775,4007,761,3988c737,3954,695,3934,672,3899c654,3871,532,3687,495,3655c482,3644,284,3500,251,3478c151,3328,201,3382,118,3301c103,3257,89,3212,74,3168c67,3146,52,3101,52,3101c27,2828,0,2499,163,2260c207,2125,313,1992,406,1883c433,1851,472,1829,495,1794c536,1732,535,1716,606,1684c857,1572,1103,1586,1381,1573c1485,1552,1591,1541,1691,1506c1706,1491,1720,1475,1736,1462c1757,1446,1786,1439,1802,1418c1817,1400,1817,1373,1824,1351c1831,1248,1827,1143,1846,1041c1850,1020,1912,997,1891,997c1864,997,1846,1026,1824,1041xe" fillcolor="#a8c957" stroked="t" o:allowincell="f" style="position:absolute;margin-left:-10.65pt;margin-top:-43.5pt;width:790.15pt;height:531.65pt;mso-wrap-style:none;v-text-anchor:middle">
                <v:fill o:detectmouseclick="t" color2="#00b050"/>
                <v:stroke color="#868ab7" weight="12600" joinstyle="round" endcap="flat"/>
                <v:shadow on="t" obscured="f" color="#23253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">
                <wp:simplePos x="0" y="0"/>
                <wp:positionH relativeFrom="column">
                  <wp:posOffset>5843905</wp:posOffset>
                </wp:positionH>
                <wp:positionV relativeFrom="paragraph">
                  <wp:posOffset>2611755</wp:posOffset>
                </wp:positionV>
                <wp:extent cx="2010410" cy="3122930"/>
                <wp:effectExtent l="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1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4918">
                              <a:moveTo>
                                <a:pt x="529" y="4918"/>
                              </a:moveTo>
                              <a:cubicBezTo>
                                <a:pt x="522" y="4896"/>
                                <a:pt x="517" y="4873"/>
                                <a:pt x="507" y="4852"/>
                              </a:cubicBezTo>
                              <a:cubicBezTo>
                                <a:pt x="495" y="4828"/>
                                <a:pt x="474" y="4809"/>
                                <a:pt x="463" y="4785"/>
                              </a:cubicBezTo>
                              <a:cubicBezTo>
                                <a:pt x="383" y="4603"/>
                                <a:pt x="465" y="4699"/>
                                <a:pt x="374" y="4608"/>
                              </a:cubicBezTo>
                              <a:cubicBezTo>
                                <a:pt x="330" y="4475"/>
                                <a:pt x="287" y="4342"/>
                                <a:pt x="241" y="4209"/>
                              </a:cubicBezTo>
                              <a:cubicBezTo>
                                <a:pt x="230" y="4178"/>
                                <a:pt x="209" y="4151"/>
                                <a:pt x="197" y="4121"/>
                              </a:cubicBezTo>
                              <a:cubicBezTo>
                                <a:pt x="152" y="4007"/>
                                <a:pt x="117" y="3885"/>
                                <a:pt x="86" y="3766"/>
                              </a:cubicBezTo>
                              <a:cubicBezTo>
                                <a:pt x="68" y="3548"/>
                                <a:pt x="0" y="3232"/>
                                <a:pt x="109" y="3035"/>
                              </a:cubicBezTo>
                              <a:cubicBezTo>
                                <a:pt x="148" y="2965"/>
                                <a:pt x="185" y="2892"/>
                                <a:pt x="241" y="2836"/>
                              </a:cubicBezTo>
                              <a:cubicBezTo>
                                <a:pt x="271" y="2806"/>
                                <a:pt x="330" y="2747"/>
                                <a:pt x="330" y="2747"/>
                              </a:cubicBezTo>
                              <a:cubicBezTo>
                                <a:pt x="337" y="2725"/>
                                <a:pt x="337" y="2699"/>
                                <a:pt x="352" y="2681"/>
                              </a:cubicBezTo>
                              <a:cubicBezTo>
                                <a:pt x="369" y="2660"/>
                                <a:pt x="398" y="2654"/>
                                <a:pt x="419" y="2637"/>
                              </a:cubicBezTo>
                              <a:cubicBezTo>
                                <a:pt x="435" y="2624"/>
                                <a:pt x="450" y="2608"/>
                                <a:pt x="463" y="2592"/>
                              </a:cubicBezTo>
                              <a:cubicBezTo>
                                <a:pt x="506" y="2538"/>
                                <a:pt x="499" y="2521"/>
                                <a:pt x="552" y="2481"/>
                              </a:cubicBezTo>
                              <a:cubicBezTo>
                                <a:pt x="667" y="2395"/>
                                <a:pt x="770" y="2361"/>
                                <a:pt x="906" y="2326"/>
                              </a:cubicBezTo>
                              <a:cubicBezTo>
                                <a:pt x="1252" y="2343"/>
                                <a:pt x="1285" y="2333"/>
                                <a:pt x="1526" y="2393"/>
                              </a:cubicBezTo>
                              <a:cubicBezTo>
                                <a:pt x="1681" y="2386"/>
                                <a:pt x="1838" y="2390"/>
                                <a:pt x="1992" y="2371"/>
                              </a:cubicBezTo>
                              <a:cubicBezTo>
                                <a:pt x="2077" y="2360"/>
                                <a:pt x="2085" y="2245"/>
                                <a:pt x="2102" y="2193"/>
                              </a:cubicBezTo>
                              <a:cubicBezTo>
                                <a:pt x="2164" y="2005"/>
                                <a:pt x="2103" y="1781"/>
                                <a:pt x="2235" y="1617"/>
                              </a:cubicBezTo>
                              <a:cubicBezTo>
                                <a:pt x="2291" y="1547"/>
                                <a:pt x="2266" y="1591"/>
                                <a:pt x="2346" y="1551"/>
                              </a:cubicBezTo>
                              <a:cubicBezTo>
                                <a:pt x="2370" y="1539"/>
                                <a:pt x="2389" y="1518"/>
                                <a:pt x="2413" y="1507"/>
                              </a:cubicBezTo>
                              <a:cubicBezTo>
                                <a:pt x="2517" y="1460"/>
                                <a:pt x="2636" y="1432"/>
                                <a:pt x="2745" y="1396"/>
                              </a:cubicBezTo>
                              <a:cubicBezTo>
                                <a:pt x="2811" y="1374"/>
                                <a:pt x="2878" y="1351"/>
                                <a:pt x="2944" y="1329"/>
                              </a:cubicBezTo>
                              <a:cubicBezTo>
                                <a:pt x="2966" y="1321"/>
                                <a:pt x="3011" y="1307"/>
                                <a:pt x="3011" y="1307"/>
                              </a:cubicBezTo>
                              <a:cubicBezTo>
                                <a:pt x="3117" y="1237"/>
                                <a:pt x="3068" y="1289"/>
                                <a:pt x="3121" y="1130"/>
                              </a:cubicBezTo>
                              <a:cubicBezTo>
                                <a:pt x="3128" y="1108"/>
                                <a:pt x="3137" y="1086"/>
                                <a:pt x="3144" y="1064"/>
                              </a:cubicBezTo>
                              <a:cubicBezTo>
                                <a:pt x="3152" y="1042"/>
                                <a:pt x="3166" y="997"/>
                                <a:pt x="3166" y="997"/>
                              </a:cubicBezTo>
                              <a:cubicBezTo>
                                <a:pt x="3159" y="864"/>
                                <a:pt x="3157" y="731"/>
                                <a:pt x="3144" y="598"/>
                              </a:cubicBezTo>
                              <a:cubicBezTo>
                                <a:pt x="3132" y="473"/>
                                <a:pt x="2996" y="354"/>
                                <a:pt x="2900" y="288"/>
                              </a:cubicBezTo>
                              <a:cubicBezTo>
                                <a:pt x="2885" y="266"/>
                                <a:pt x="2877" y="238"/>
                                <a:pt x="2856" y="222"/>
                              </a:cubicBezTo>
                              <a:cubicBezTo>
                                <a:pt x="2838" y="207"/>
                                <a:pt x="2809" y="212"/>
                                <a:pt x="2789" y="200"/>
                              </a:cubicBezTo>
                              <a:cubicBezTo>
                                <a:pt x="2771" y="189"/>
                                <a:pt x="2760" y="170"/>
                                <a:pt x="2745" y="155"/>
                              </a:cubicBezTo>
                              <a:cubicBezTo>
                                <a:pt x="2699" y="15"/>
                                <a:pt x="2701" y="69"/>
                                <a:pt x="2701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3171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6,4918" path="m529,4918c522,4896,517,4873,507,4852c495,4828,474,4809,463,4785c383,4603,465,4699,374,4608c330,4475,287,4342,241,4209c230,4178,209,4151,197,4121c152,4007,117,3885,86,3766c68,3548,0,3232,109,3035c148,2965,185,2892,241,2836c271,2806,330,2747,330,2747c337,2725,337,2699,352,2681c369,2660,398,2654,419,2637c435,2624,450,2608,463,2592c506,2538,499,2521,552,2481c667,2395,770,2361,906,2326c1252,2343,1285,2333,1526,2393c1681,2386,1838,2390,1992,2371c2077,2360,2085,2245,2102,2193c2164,2005,2103,1781,2235,1617c2291,1547,2266,1591,2346,1551c2370,1539,2389,1518,2413,1507c2517,1460,2636,1432,2745,1396c2811,1374,2878,1351,2944,1329c2966,1321,3011,1307,3011,1307c3117,1237,3068,1289,3121,1130c3128,1108,3137,1086,3144,1064c3152,1042,3166,997,3166,997c3159,864,3157,731,3144,598c3132,473,2996,354,2900,288c2885,266,2877,238,2856,222c2838,207,2809,212,2789,200c2771,189,2760,170,2745,155c2699,15,2701,69,2701,0e" stroked="t" o:allowincell="f" style="position:absolute;margin-left:460.15pt;margin-top:205.65pt;width:158.25pt;height:245.85pt;mso-wrap-style:none;v-text-anchor:middle">
                <v:fill o:detectmouseclick="t" on="false"/>
                <v:stroke color="#a3171d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2526030</wp:posOffset>
                </wp:positionV>
                <wp:extent cx="3981450" cy="3321050"/>
                <wp:effectExtent l="381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3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5230">
                              <a:moveTo>
                                <a:pt x="0" y="112"/>
                              </a:moveTo>
                              <a:cubicBezTo>
                                <a:pt x="44" y="105"/>
                                <a:pt x="89" y="101"/>
                                <a:pt x="133" y="90"/>
                              </a:cubicBezTo>
                              <a:cubicBezTo>
                                <a:pt x="178" y="79"/>
                                <a:pt x="266" y="46"/>
                                <a:pt x="266" y="46"/>
                              </a:cubicBezTo>
                              <a:cubicBezTo>
                                <a:pt x="793" y="66"/>
                                <a:pt x="733" y="0"/>
                                <a:pt x="1042" y="156"/>
                              </a:cubicBezTo>
                              <a:cubicBezTo>
                                <a:pt x="1137" y="204"/>
                                <a:pt x="1084" y="148"/>
                                <a:pt x="1175" y="223"/>
                              </a:cubicBezTo>
                              <a:cubicBezTo>
                                <a:pt x="1276" y="306"/>
                                <a:pt x="1380" y="389"/>
                                <a:pt x="1485" y="467"/>
                              </a:cubicBezTo>
                              <a:cubicBezTo>
                                <a:pt x="1528" y="499"/>
                                <a:pt x="1618" y="555"/>
                                <a:pt x="1618" y="555"/>
                              </a:cubicBezTo>
                              <a:cubicBezTo>
                                <a:pt x="1647" y="599"/>
                                <a:pt x="1668" y="651"/>
                                <a:pt x="1706" y="688"/>
                              </a:cubicBezTo>
                              <a:cubicBezTo>
                                <a:pt x="1721" y="703"/>
                                <a:pt x="1738" y="715"/>
                                <a:pt x="1751" y="732"/>
                              </a:cubicBezTo>
                              <a:cubicBezTo>
                                <a:pt x="1783" y="774"/>
                                <a:pt x="1801" y="827"/>
                                <a:pt x="1839" y="865"/>
                              </a:cubicBezTo>
                              <a:cubicBezTo>
                                <a:pt x="1974" y="1000"/>
                                <a:pt x="2057" y="1081"/>
                                <a:pt x="2238" y="1153"/>
                              </a:cubicBezTo>
                              <a:cubicBezTo>
                                <a:pt x="2253" y="1168"/>
                                <a:pt x="2263" y="1189"/>
                                <a:pt x="2282" y="1198"/>
                              </a:cubicBezTo>
                              <a:cubicBezTo>
                                <a:pt x="2407" y="1261"/>
                                <a:pt x="2634" y="1310"/>
                                <a:pt x="2770" y="1331"/>
                              </a:cubicBezTo>
                              <a:cubicBezTo>
                                <a:pt x="2873" y="1347"/>
                                <a:pt x="3080" y="1375"/>
                                <a:pt x="3080" y="1375"/>
                              </a:cubicBezTo>
                              <a:cubicBezTo>
                                <a:pt x="3175" y="1407"/>
                                <a:pt x="3273" y="1412"/>
                                <a:pt x="3368" y="1441"/>
                              </a:cubicBezTo>
                              <a:cubicBezTo>
                                <a:pt x="3473" y="1473"/>
                                <a:pt x="3552" y="1526"/>
                                <a:pt x="3656" y="1552"/>
                              </a:cubicBezTo>
                              <a:cubicBezTo>
                                <a:pt x="3714" y="1591"/>
                                <a:pt x="3743" y="1614"/>
                                <a:pt x="3811" y="1641"/>
                              </a:cubicBezTo>
                              <a:cubicBezTo>
                                <a:pt x="3854" y="1658"/>
                                <a:pt x="3944" y="1685"/>
                                <a:pt x="3944" y="1685"/>
                              </a:cubicBezTo>
                              <a:cubicBezTo>
                                <a:pt x="3966" y="1700"/>
                                <a:pt x="3986" y="1717"/>
                                <a:pt x="4010" y="1729"/>
                              </a:cubicBezTo>
                              <a:cubicBezTo>
                                <a:pt x="4031" y="1739"/>
                                <a:pt x="4057" y="1739"/>
                                <a:pt x="4077" y="1751"/>
                              </a:cubicBezTo>
                              <a:cubicBezTo>
                                <a:pt x="4095" y="1762"/>
                                <a:pt x="4104" y="1783"/>
                                <a:pt x="4121" y="1796"/>
                              </a:cubicBezTo>
                              <a:cubicBezTo>
                                <a:pt x="4171" y="1835"/>
                                <a:pt x="4231" y="1862"/>
                                <a:pt x="4276" y="1907"/>
                              </a:cubicBezTo>
                              <a:cubicBezTo>
                                <a:pt x="4298" y="1929"/>
                                <a:pt x="4318" y="1954"/>
                                <a:pt x="4343" y="1973"/>
                              </a:cubicBezTo>
                              <a:cubicBezTo>
                                <a:pt x="4605" y="2177"/>
                                <a:pt x="4352" y="1941"/>
                                <a:pt x="4586" y="2172"/>
                              </a:cubicBezTo>
                              <a:cubicBezTo>
                                <a:pt x="4624" y="2210"/>
                                <a:pt x="4645" y="2261"/>
                                <a:pt x="4675" y="2305"/>
                              </a:cubicBezTo>
                              <a:cubicBezTo>
                                <a:pt x="4690" y="2327"/>
                                <a:pt x="4711" y="2347"/>
                                <a:pt x="4719" y="2372"/>
                              </a:cubicBezTo>
                              <a:cubicBezTo>
                                <a:pt x="4734" y="2416"/>
                                <a:pt x="4748" y="2461"/>
                                <a:pt x="4763" y="2505"/>
                              </a:cubicBezTo>
                              <a:cubicBezTo>
                                <a:pt x="4770" y="2527"/>
                                <a:pt x="4786" y="2571"/>
                                <a:pt x="4786" y="2571"/>
                              </a:cubicBezTo>
                              <a:cubicBezTo>
                                <a:pt x="4819" y="2803"/>
                                <a:pt x="4838" y="3054"/>
                                <a:pt x="4896" y="3280"/>
                              </a:cubicBezTo>
                              <a:cubicBezTo>
                                <a:pt x="4906" y="3318"/>
                                <a:pt x="4947" y="3486"/>
                                <a:pt x="4963" y="3502"/>
                              </a:cubicBezTo>
                              <a:cubicBezTo>
                                <a:pt x="5000" y="3539"/>
                                <a:pt x="5045" y="3568"/>
                                <a:pt x="5074" y="3612"/>
                              </a:cubicBezTo>
                              <a:cubicBezTo>
                                <a:pt x="5089" y="3634"/>
                                <a:pt x="5099" y="3660"/>
                                <a:pt x="5118" y="3679"/>
                              </a:cubicBezTo>
                              <a:cubicBezTo>
                                <a:pt x="5137" y="3698"/>
                                <a:pt x="5164" y="3706"/>
                                <a:pt x="5184" y="3723"/>
                              </a:cubicBezTo>
                              <a:cubicBezTo>
                                <a:pt x="5272" y="3799"/>
                                <a:pt x="5338" y="3884"/>
                                <a:pt x="5450" y="3923"/>
                              </a:cubicBezTo>
                              <a:cubicBezTo>
                                <a:pt x="5554" y="4077"/>
                                <a:pt x="5510" y="4011"/>
                                <a:pt x="5583" y="4122"/>
                              </a:cubicBezTo>
                              <a:cubicBezTo>
                                <a:pt x="5609" y="4162"/>
                                <a:pt x="5664" y="4174"/>
                                <a:pt x="5694" y="4211"/>
                              </a:cubicBezTo>
                              <a:cubicBezTo>
                                <a:pt x="5768" y="4301"/>
                                <a:pt x="5833" y="4394"/>
                                <a:pt x="5915" y="4476"/>
                              </a:cubicBezTo>
                              <a:cubicBezTo>
                                <a:pt x="5923" y="4498"/>
                                <a:pt x="5927" y="4522"/>
                                <a:pt x="5938" y="4543"/>
                              </a:cubicBezTo>
                              <a:cubicBezTo>
                                <a:pt x="5950" y="4567"/>
                                <a:pt x="5971" y="4585"/>
                                <a:pt x="5982" y="4609"/>
                              </a:cubicBezTo>
                              <a:cubicBezTo>
                                <a:pt x="6001" y="4652"/>
                                <a:pt x="6026" y="4742"/>
                                <a:pt x="6026" y="4742"/>
                              </a:cubicBezTo>
                              <a:cubicBezTo>
                                <a:pt x="6009" y="4880"/>
                                <a:pt x="5984" y="4959"/>
                                <a:pt x="6026" y="5097"/>
                              </a:cubicBezTo>
                              <a:cubicBezTo>
                                <a:pt x="6041" y="5147"/>
                                <a:pt x="6103" y="5146"/>
                                <a:pt x="6137" y="5163"/>
                              </a:cubicBezTo>
                              <a:cubicBezTo>
                                <a:pt x="6161" y="5175"/>
                                <a:pt x="6179" y="5195"/>
                                <a:pt x="6203" y="5207"/>
                              </a:cubicBezTo>
                              <a:cubicBezTo>
                                <a:pt x="6224" y="5218"/>
                                <a:pt x="6270" y="5230"/>
                                <a:pt x="6270" y="523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4490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5230" path="m0,112c44,105,89,101,133,90c178,79,266,46,266,46c793,66,733,0,1042,156c1137,204,1084,148,1175,223c1276,306,1380,389,1485,467c1528,499,1618,555,1618,555c1647,599,1668,651,1706,688c1721,703,1738,715,1751,732c1783,774,1801,827,1839,865c1974,1000,2057,1081,2238,1153c2253,1168,2263,1189,2282,1198c2407,1261,2634,1310,2770,1331c2873,1347,3080,1375,3080,1375c3175,1407,3273,1412,3368,1441c3473,1473,3552,1526,3656,1552c3714,1591,3743,1614,3811,1641c3854,1658,3944,1685,3944,1685c3966,1700,3986,1717,4010,1729c4031,1739,4057,1739,4077,1751c4095,1762,4104,1783,4121,1796c4171,1835,4231,1862,4276,1907c4298,1929,4318,1954,4343,1973c4605,2177,4352,1941,4586,2172c4624,2210,4645,2261,4675,2305c4690,2327,4711,2347,4719,2372c4734,2416,4748,2461,4763,2505c4770,2527,4786,2571,4786,2571c4819,2803,4838,3054,4896,3280c4906,3318,4947,3486,4963,3502c5000,3539,5045,3568,5074,3612c5089,3634,5099,3660,5118,3679c5137,3698,5164,3706,5184,3723c5272,3799,5338,3884,5450,3923c5554,4077,5510,4011,5583,4122c5609,4162,5664,4174,5694,4211c5768,4301,5833,4394,5915,4476c5923,4498,5927,4522,5938,4543c5950,4567,5971,4585,5982,4609c6001,4652,6026,4742,6026,4742c6009,4880,5984,4959,6026,5097c6041,5147,6103,5146,6137,5163c6161,5175,6179,5195,6203,5207c6224,5218,6270,5230,6270,5230e" stroked="t" o:allowincell="f" style="position:absolute;margin-left:19.75pt;margin-top:198.9pt;width:313.45pt;height:261.45pt;mso-wrap-style:none;v-text-anchor:middle">
                <v:fill o:detectmouseclick="t" on="false"/>
                <v:stroke color="#b4490f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1596390</wp:posOffset>
                </wp:positionV>
                <wp:extent cx="5008245" cy="588645"/>
                <wp:effectExtent l="381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7" h="927">
                              <a:moveTo>
                                <a:pt x="0" y="384"/>
                              </a:moveTo>
                              <a:cubicBezTo>
                                <a:pt x="47" y="394"/>
                                <a:pt x="231" y="427"/>
                                <a:pt x="310" y="451"/>
                              </a:cubicBezTo>
                              <a:cubicBezTo>
                                <a:pt x="355" y="464"/>
                                <a:pt x="397" y="490"/>
                                <a:pt x="443" y="495"/>
                              </a:cubicBezTo>
                              <a:cubicBezTo>
                                <a:pt x="622" y="513"/>
                                <a:pt x="797" y="539"/>
                                <a:pt x="975" y="562"/>
                              </a:cubicBezTo>
                              <a:cubicBezTo>
                                <a:pt x="1200" y="549"/>
                                <a:pt x="1440" y="550"/>
                                <a:pt x="1662" y="495"/>
                              </a:cubicBezTo>
                              <a:cubicBezTo>
                                <a:pt x="1803" y="460"/>
                                <a:pt x="1652" y="491"/>
                                <a:pt x="1795" y="429"/>
                              </a:cubicBezTo>
                              <a:cubicBezTo>
                                <a:pt x="1844" y="408"/>
                                <a:pt x="1899" y="401"/>
                                <a:pt x="1950" y="384"/>
                              </a:cubicBezTo>
                              <a:cubicBezTo>
                                <a:pt x="1972" y="362"/>
                                <a:pt x="1989" y="333"/>
                                <a:pt x="2016" y="318"/>
                              </a:cubicBezTo>
                              <a:cubicBezTo>
                                <a:pt x="2063" y="291"/>
                                <a:pt x="2122" y="295"/>
                                <a:pt x="2171" y="274"/>
                              </a:cubicBezTo>
                              <a:cubicBezTo>
                                <a:pt x="2362" y="191"/>
                                <a:pt x="2172" y="258"/>
                                <a:pt x="2326" y="207"/>
                              </a:cubicBezTo>
                              <a:cubicBezTo>
                                <a:pt x="2404" y="130"/>
                                <a:pt x="2352" y="169"/>
                                <a:pt x="2504" y="118"/>
                              </a:cubicBezTo>
                              <a:cubicBezTo>
                                <a:pt x="2655" y="67"/>
                                <a:pt x="2788" y="31"/>
                                <a:pt x="2947" y="8"/>
                              </a:cubicBezTo>
                              <a:cubicBezTo>
                                <a:pt x="3305" y="20"/>
                                <a:pt x="3493" y="0"/>
                                <a:pt x="3788" y="74"/>
                              </a:cubicBezTo>
                              <a:cubicBezTo>
                                <a:pt x="3958" y="186"/>
                                <a:pt x="3740" y="53"/>
                                <a:pt x="3944" y="141"/>
                              </a:cubicBezTo>
                              <a:cubicBezTo>
                                <a:pt x="3968" y="151"/>
                                <a:pt x="3986" y="173"/>
                                <a:pt x="4010" y="185"/>
                              </a:cubicBezTo>
                              <a:cubicBezTo>
                                <a:pt x="4042" y="201"/>
                                <a:pt x="4136" y="222"/>
                                <a:pt x="4165" y="229"/>
                              </a:cubicBezTo>
                              <a:cubicBezTo>
                                <a:pt x="4354" y="356"/>
                                <a:pt x="4118" y="206"/>
                                <a:pt x="4298" y="296"/>
                              </a:cubicBezTo>
                              <a:cubicBezTo>
                                <a:pt x="4467" y="380"/>
                                <a:pt x="4265" y="307"/>
                                <a:pt x="4431" y="362"/>
                              </a:cubicBezTo>
                              <a:cubicBezTo>
                                <a:pt x="4517" y="449"/>
                                <a:pt x="4536" y="444"/>
                                <a:pt x="4652" y="473"/>
                              </a:cubicBezTo>
                              <a:cubicBezTo>
                                <a:pt x="4726" y="545"/>
                                <a:pt x="4821" y="560"/>
                                <a:pt x="4918" y="584"/>
                              </a:cubicBezTo>
                              <a:cubicBezTo>
                                <a:pt x="5007" y="643"/>
                                <a:pt x="5104" y="686"/>
                                <a:pt x="5206" y="717"/>
                              </a:cubicBezTo>
                              <a:cubicBezTo>
                                <a:pt x="5251" y="731"/>
                                <a:pt x="5339" y="761"/>
                                <a:pt x="5339" y="761"/>
                              </a:cubicBezTo>
                              <a:cubicBezTo>
                                <a:pt x="5427" y="847"/>
                                <a:pt x="5364" y="800"/>
                                <a:pt x="5561" y="850"/>
                              </a:cubicBezTo>
                              <a:cubicBezTo>
                                <a:pt x="5699" y="885"/>
                                <a:pt x="5841" y="896"/>
                                <a:pt x="5982" y="916"/>
                              </a:cubicBezTo>
                              <a:cubicBezTo>
                                <a:pt x="6248" y="909"/>
                                <a:pt x="6515" y="927"/>
                                <a:pt x="6779" y="894"/>
                              </a:cubicBezTo>
                              <a:cubicBezTo>
                                <a:pt x="6788" y="893"/>
                                <a:pt x="6939" y="741"/>
                                <a:pt x="6979" y="717"/>
                              </a:cubicBezTo>
                              <a:cubicBezTo>
                                <a:pt x="7039" y="681"/>
                                <a:pt x="7115" y="660"/>
                                <a:pt x="7178" y="628"/>
                              </a:cubicBezTo>
                              <a:cubicBezTo>
                                <a:pt x="7202" y="616"/>
                                <a:pt x="7220" y="595"/>
                                <a:pt x="7244" y="584"/>
                              </a:cubicBezTo>
                              <a:cubicBezTo>
                                <a:pt x="7287" y="565"/>
                                <a:pt x="7333" y="554"/>
                                <a:pt x="7377" y="539"/>
                              </a:cubicBezTo>
                              <a:cubicBezTo>
                                <a:pt x="7399" y="532"/>
                                <a:pt x="7444" y="517"/>
                                <a:pt x="7444" y="517"/>
                              </a:cubicBezTo>
                              <a:cubicBezTo>
                                <a:pt x="7860" y="540"/>
                                <a:pt x="7725" y="477"/>
                                <a:pt x="7887" y="56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d2d37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7,927" path="m0,384c47,394,231,427,310,451c355,464,397,490,443,495c622,513,797,539,975,562c1200,549,1440,550,1662,495c1803,460,1652,491,1795,429c1844,408,1899,401,1950,384c1972,362,1989,333,2016,318c2063,291,2122,295,2171,274c2362,191,2172,258,2326,207c2404,130,2352,169,2504,118c2655,67,2788,31,2947,8c3305,20,3493,0,3788,74c3958,186,3740,53,3944,141c3968,151,3986,173,4010,185c4042,201,4136,222,4165,229c4354,356,4118,206,4298,296c4467,380,4265,307,4431,362c4517,449,4536,444,4652,473c4726,545,4821,560,4918,584c5007,643,5104,686,5206,717c5251,731,5339,761,5339,761c5427,847,5364,800,5561,850c5699,885,5841,896,5982,916c6248,909,6515,927,6779,894c6788,893,6939,741,6979,717c7039,681,7115,660,7178,628c7202,616,7220,595,7244,584c7287,565,7333,554,7377,539c7399,532,7444,517,7444,517c7860,540,7725,477,7887,562e" stroked="t" o:allowincell="f" style="position:absolute;margin-left:19.75pt;margin-top:125.7pt;width:394.3pt;height:46.3pt;mso-wrap-style:none;v-text-anchor:middle">
                <v:fill o:detectmouseclick="t" on="false"/>
                <v:stroke color="#5d2d37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723900</wp:posOffset>
                </wp:positionV>
                <wp:extent cx="197485" cy="196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6920"/>
                        </a:xfrm>
                        <a:prstGeom prst="flowChartConnector">
                          <a:avLst/>
                        </a:prstGeom>
                        <a:solidFill>
                          <a:srgbClr val="a6dc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6dcea" stroked="t" o:allowincell="f" style="position:absolute;margin-left:24.25pt;margin-top:57pt;width:15.5pt;height:15.45pt;mso-wrap-style:none;v-text-anchor:middle" type="_x0000_t120">
                <v:fill o:detectmouseclick="t" type="solid" color2="#5923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1352550</wp:posOffset>
                </wp:positionV>
                <wp:extent cx="239395" cy="2044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4480"/>
                        </a:xfrm>
                        <a:prstGeom prst="flowChartConnec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06.5pt;width:18.8pt;height:16.05pt;mso-wrap-style:none;v-text-anchor:middle" type="_x0000_t120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967740</wp:posOffset>
                </wp:positionV>
                <wp:extent cx="253365" cy="295275"/>
                <wp:effectExtent l="13335" t="17145" r="1270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46.8pt;margin-top:76.2pt;width:19.9pt;height:23.2pt;mso-wrap-style:none;v-text-anchor:middle" type="_x0000_t18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9810</wp:posOffset>
                </wp:positionH>
                <wp:positionV relativeFrom="paragraph">
                  <wp:posOffset>1889760</wp:posOffset>
                </wp:positionV>
                <wp:extent cx="253365" cy="295275"/>
                <wp:effectExtent l="13335" t="17145" r="1270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pt;margin-top:148.8pt;width:19.9pt;height:23.2pt;mso-wrap-style:none;v-text-anchor:middle" type="_x0000_t18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4975225</wp:posOffset>
                </wp:positionV>
                <wp:extent cx="253365" cy="295275"/>
                <wp:effectExtent l="13335" t="17145" r="1270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391.75pt;width:19.9pt;height:23.2pt;mso-wrap-style:none;v-text-anchor:middle" type="_x0000_t18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0780</wp:posOffset>
                </wp:positionH>
                <wp:positionV relativeFrom="paragraph">
                  <wp:posOffset>3413760</wp:posOffset>
                </wp:positionV>
                <wp:extent cx="253365" cy="295275"/>
                <wp:effectExtent l="13335" t="17145" r="1270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68.8pt;width:19.9pt;height:23.2pt;mso-wrap-style:none;v-text-anchor:middle" type="_x0000_t183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3422015</wp:posOffset>
                </wp:positionV>
                <wp:extent cx="253365" cy="295275"/>
                <wp:effectExtent l="13335" t="17145" r="1270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269.45pt;width:19.9pt;height:23.2pt;mso-wrap-style:none;v-text-anchor:middle" type="_x0000_t18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991995</wp:posOffset>
                </wp:positionV>
                <wp:extent cx="253365" cy="295275"/>
                <wp:effectExtent l="13335" t="17145" r="1270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56.85pt;width:19.9pt;height:23.2pt;mso-wrap-style:none;v-text-anchor:middle" type="_x0000_t183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1352550</wp:posOffset>
                </wp:positionV>
                <wp:extent cx="733425" cy="2908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458">
                              <a:moveTo>
                                <a:pt x="88" y="111"/>
                              </a:moveTo>
                              <a:cubicBezTo>
                                <a:pt x="144" y="55"/>
                                <a:pt x="191" y="25"/>
                                <a:pt x="266" y="0"/>
                              </a:cubicBezTo>
                              <a:cubicBezTo>
                                <a:pt x="405" y="17"/>
                                <a:pt x="512" y="44"/>
                                <a:pt x="642" y="89"/>
                              </a:cubicBezTo>
                              <a:cubicBezTo>
                                <a:pt x="747" y="126"/>
                                <a:pt x="864" y="104"/>
                                <a:pt x="975" y="111"/>
                              </a:cubicBezTo>
                              <a:cubicBezTo>
                                <a:pt x="997" y="118"/>
                                <a:pt x="1023" y="119"/>
                                <a:pt x="1041" y="133"/>
                              </a:cubicBezTo>
                              <a:cubicBezTo>
                                <a:pt x="1062" y="150"/>
                                <a:pt x="1068" y="178"/>
                                <a:pt x="1085" y="199"/>
                              </a:cubicBezTo>
                              <a:cubicBezTo>
                                <a:pt x="1098" y="216"/>
                                <a:pt x="1115" y="229"/>
                                <a:pt x="1130" y="244"/>
                              </a:cubicBezTo>
                              <a:cubicBezTo>
                                <a:pt x="1122" y="296"/>
                                <a:pt x="1155" y="378"/>
                                <a:pt x="1107" y="399"/>
                              </a:cubicBezTo>
                              <a:cubicBezTo>
                                <a:pt x="1018" y="437"/>
                                <a:pt x="914" y="392"/>
                                <a:pt x="819" y="377"/>
                              </a:cubicBezTo>
                              <a:cubicBezTo>
                                <a:pt x="773" y="370"/>
                                <a:pt x="687" y="332"/>
                                <a:pt x="687" y="332"/>
                              </a:cubicBezTo>
                              <a:cubicBezTo>
                                <a:pt x="504" y="348"/>
                                <a:pt x="442" y="333"/>
                                <a:pt x="310" y="421"/>
                              </a:cubicBezTo>
                              <a:cubicBezTo>
                                <a:pt x="94" y="401"/>
                                <a:pt x="57" y="458"/>
                                <a:pt x="0" y="288"/>
                              </a:cubicBezTo>
                              <a:cubicBezTo>
                                <a:pt x="7" y="266"/>
                                <a:pt x="5" y="238"/>
                                <a:pt x="22" y="221"/>
                              </a:cubicBezTo>
                              <a:cubicBezTo>
                                <a:pt x="80" y="163"/>
                                <a:pt x="111" y="250"/>
                                <a:pt x="111" y="133"/>
                              </a:cubicBezTo>
                              <a:cubicBezTo>
                                <a:pt x="111" y="122"/>
                                <a:pt x="96" y="118"/>
                                <a:pt x="88" y="11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fe9fe"/>
                            </a:gs>
                            <a:gs pos="100000">
                              <a:srgbClr val="6699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458" path="m88,111c144,55,191,25,266,0c405,17,512,44,642,89c747,126,864,104,975,111c997,118,1023,119,1041,133c1062,150,1068,178,1085,199c1098,216,1115,229,1130,244c1122,296,1155,378,1107,399c1018,437,914,392,819,377c773,370,687,332,687,332c504,348,442,333,310,421c94,401,57,458,0,288c7,266,5,238,22,221c80,163,111,250,111,133c111,122,96,118,88,111xe" fillcolor="#6699ff" stroked="f" o:allowincell="f" style="position:absolute;margin-left:64.05pt;margin-top:106.5pt;width:57.7pt;height:22.85pt;mso-wrap-style:none;v-text-anchor:middle">
                <v:fill o:detectmouseclick="t" color2="#dfe9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4360</wp:posOffset>
                </wp:positionH>
                <wp:positionV relativeFrom="paragraph">
                  <wp:posOffset>4976495</wp:posOffset>
                </wp:positionV>
                <wp:extent cx="253365" cy="295275"/>
                <wp:effectExtent l="13335" t="17145" r="1270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391.85pt;width:19.9pt;height:23.2pt;mso-wrap-style:none;v-text-anchor:middle" type="_x0000_t183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7550</wp:posOffset>
                </wp:positionH>
                <wp:positionV relativeFrom="paragraph">
                  <wp:posOffset>4886960</wp:posOffset>
                </wp:positionV>
                <wp:extent cx="253365" cy="295275"/>
                <wp:effectExtent l="13335" t="17145" r="1270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pt;margin-top:384.8pt;width:19.9pt;height:23.2pt;mso-wrap-style:none;v-text-anchor:middle" type="_x0000_t183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78740</wp:posOffset>
                </wp:positionV>
                <wp:extent cx="661035" cy="11303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e6ef"/>
                            </a:gs>
                            <a:gs pos="100000">
                              <a:srgbClr val="868ab7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68ab7" stroked="f" o:allowincell="f" style="position:absolute;margin-left:249.6pt;margin-top:6.2pt;width:52pt;height:8.85pt;mso-wrap-style:none;v-text-anchor:middle">
                <v:fill o:detectmouseclick="t" color2="#e5e6e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4437380</wp:posOffset>
                </wp:positionV>
                <wp:extent cx="18288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a8c95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a8c957" stroked="t" o:allowincell="f" style="position:absolute;margin-left:55.5pt;margin-top:349.4pt;width:14.35pt;height:14.2pt;mso-wrap-style:none;v-text-anchor:middle" type="_x0000_t23">
                <v:fill o:detectmouseclick="t" type="solid" color2="#5736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6313805</wp:posOffset>
                </wp:positionV>
                <wp:extent cx="10985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97.15pt;width:8.6pt;height:7.1pt;mso-wrap-style:none;v-text-anchor:middle" type="_x0000_t120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6466205</wp:posOffset>
                </wp:positionV>
                <wp:extent cx="15240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509.15pt;width:11.95pt;height:7.1pt;mso-wrap-style:none;v-text-anchor:middle" type="_x0000_t120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6313805</wp:posOffset>
                </wp:positionV>
                <wp:extent cx="18288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497.15pt;width:14.35pt;height:7.1pt;mso-wrap-style:none;v-text-anchor:middle" type="_x0000_t120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295</wp:posOffset>
                </wp:positionH>
                <wp:positionV relativeFrom="paragraph">
                  <wp:posOffset>6223000</wp:posOffset>
                </wp:positionV>
                <wp:extent cx="10985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490pt;width:8.6pt;height:7.1pt;mso-wrap-style:none;v-text-anchor:middle" type="_x0000_t120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5855</wp:posOffset>
                </wp:positionH>
                <wp:positionV relativeFrom="paragraph">
                  <wp:posOffset>558165</wp:posOffset>
                </wp:positionV>
                <wp:extent cx="1163955" cy="311150"/>
                <wp:effectExtent l="861060" t="0" r="635" b="534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1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Каэр Мохр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88.65pt;margin-top:43.95pt;width:91.6pt;height:24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Каэр Мохре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160</wp:posOffset>
                </wp:positionH>
                <wp:positionV relativeFrom="paragraph">
                  <wp:posOffset>-552450</wp:posOffset>
                </wp:positionV>
                <wp:extent cx="1316355" cy="313055"/>
                <wp:effectExtent l="646430" t="0" r="0" b="426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1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Порт   смер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-43.5pt;width:103.6pt;height:24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Порт   смер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4005</wp:posOffset>
                </wp:positionH>
                <wp:positionV relativeFrom="paragraph">
                  <wp:posOffset>1022985</wp:posOffset>
                </wp:positionV>
                <wp:extent cx="1271270" cy="392430"/>
                <wp:effectExtent l="635" t="635" r="2387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160" cy="39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Озеро Виссен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80.55pt;width:100.05pt;height:30.8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Озеро Виссен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1205</wp:posOffset>
                </wp:positionH>
                <wp:positionV relativeFrom="paragraph">
                  <wp:posOffset>191770</wp:posOffset>
                </wp:positionV>
                <wp:extent cx="1091565" cy="356235"/>
                <wp:effectExtent l="1150620" t="635" r="0" b="720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5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Лесная ча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15.1pt;width:85.9pt;height:2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Лесная чащ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-692785</wp:posOffset>
                </wp:positionV>
                <wp:extent cx="1961515" cy="341630"/>
                <wp:effectExtent l="210820" t="0" r="0" b="10617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Замок Северного Сия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-54.55pt;width:154.4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Замок Северного Сия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4597400</wp:posOffset>
                </wp:positionV>
                <wp:extent cx="271145" cy="20955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20952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f" o:allowincell="f" style="position:absolute;margin-left:236.7pt;margin-top:362pt;width:21.3pt;height:16.45pt;flip:y;mso-wrap-style:none;v-text-anchor:middle" type="_x0000_t119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195</wp:posOffset>
                </wp:positionH>
                <wp:positionV relativeFrom="paragraph">
                  <wp:posOffset>4641215</wp:posOffset>
                </wp:positionV>
                <wp:extent cx="427990" cy="165735"/>
                <wp:effectExtent l="6350" t="698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61">
                              <a:moveTo>
                                <a:pt x="0" y="199"/>
                              </a:moveTo>
                              <a:cubicBezTo>
                                <a:pt x="88" y="170"/>
                                <a:pt x="53" y="168"/>
                                <a:pt x="155" y="199"/>
                              </a:cubicBezTo>
                              <a:cubicBezTo>
                                <a:pt x="200" y="213"/>
                                <a:pt x="288" y="244"/>
                                <a:pt x="288" y="244"/>
                              </a:cubicBezTo>
                              <a:cubicBezTo>
                                <a:pt x="369" y="237"/>
                                <a:pt x="460" y="261"/>
                                <a:pt x="532" y="222"/>
                              </a:cubicBezTo>
                              <a:cubicBezTo>
                                <a:pt x="585" y="193"/>
                                <a:pt x="576" y="52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61" path="m0,199c88,170,53,168,155,199c200,213,288,244,288,244c369,237,460,261,532,222c585,193,576,52,576,0e" stroked="t" o:allowincell="f" style="position:absolute;margin-left:82.85pt;margin-top:365.45pt;width:33.65pt;height:13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5135</wp:posOffset>
                </wp:positionH>
                <wp:positionV relativeFrom="paragraph">
                  <wp:posOffset>5644515</wp:posOffset>
                </wp:positionV>
                <wp:extent cx="1188085" cy="357505"/>
                <wp:effectExtent l="1270" t="843280" r="5537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Ручей Уйл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444.45pt;width:93.5pt;height:28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Ручей Уйль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853440</wp:posOffset>
                </wp:positionV>
                <wp:extent cx="1176020" cy="311150"/>
                <wp:effectExtent l="39179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11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Ра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67.2pt;width:92.55pt;height:24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Разо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5650</wp:posOffset>
                </wp:positionH>
                <wp:positionV relativeFrom="paragraph">
                  <wp:posOffset>5074285</wp:posOffset>
                </wp:positionV>
                <wp:extent cx="1426845" cy="325120"/>
                <wp:effectExtent l="0" t="475615" r="184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Островок Счас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pt;margin-top:399.55pt;width:112.3pt;height:25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Островок Счасть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56305</wp:posOffset>
                </wp:positionH>
                <wp:positionV relativeFrom="paragraph">
                  <wp:posOffset>4285615</wp:posOffset>
                </wp:positionV>
                <wp:extent cx="1226185" cy="311785"/>
                <wp:effectExtent l="206375" t="635" r="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1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Вулкан Ра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337.45pt;width:96.5pt;height:2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Вулкан Разо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95655</wp:posOffset>
                </wp:positionH>
                <wp:positionV relativeFrom="paragraph">
                  <wp:posOffset>4359275</wp:posOffset>
                </wp:positionV>
                <wp:extent cx="1200785" cy="281940"/>
                <wp:effectExtent l="0" t="0" r="1885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8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Залив Раз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343.25pt;width:94.5pt;height:22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Залив Разлу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5956300</wp:posOffset>
                </wp:positionV>
                <wp:extent cx="1215390" cy="357505"/>
                <wp:effectExtent l="0" t="755015" r="391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Флар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469pt;width:95.65pt;height:28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Флар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0345</wp:posOffset>
                </wp:positionH>
                <wp:positionV relativeFrom="paragraph">
                  <wp:posOffset>1352550</wp:posOffset>
                </wp:positionV>
                <wp:extent cx="1100455" cy="354330"/>
                <wp:effectExtent l="335280" t="0" r="0" b="2241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5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Уйл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106.5pt;width:86.6pt;height:27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Уйль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965</wp:posOffset>
                </wp:positionH>
                <wp:positionV relativeFrom="paragraph">
                  <wp:posOffset>4154805</wp:posOffset>
                </wp:positionV>
                <wp:extent cx="239395" cy="2044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4480"/>
                        </a:xfrm>
                        <a:prstGeom prst="flowChartConnector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27.15pt;width:18.8pt;height:16.05pt;mso-wrap-style:none;v-text-anchor:middle" type="_x0000_t120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850</wp:posOffset>
                </wp:positionH>
                <wp:positionV relativeFrom="paragraph">
                  <wp:posOffset>3747135</wp:posOffset>
                </wp:positionV>
                <wp:extent cx="1271270" cy="506730"/>
                <wp:effectExtent l="32194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160" cy="50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Роуд Плей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295.05pt;width:100.05pt;height:39.8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Роуд Плей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800</wp:posOffset>
                </wp:positionH>
                <wp:positionV relativeFrom="paragraph">
                  <wp:posOffset>3500755</wp:posOffset>
                </wp:positionV>
                <wp:extent cx="156845" cy="108585"/>
                <wp:effectExtent l="10160" t="8890" r="952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33" stroked="t" o:allowincell="f" style="position:absolute;margin-left:74pt;margin-top:275.65pt;width:12.3pt;height:8.5pt;mso-wrap-style:none;v-text-anchor:middle" type="_x0000_t5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9045</wp:posOffset>
                </wp:positionH>
                <wp:positionV relativeFrom="paragraph">
                  <wp:posOffset>4046220</wp:posOffset>
                </wp:positionV>
                <wp:extent cx="156845" cy="108585"/>
                <wp:effectExtent l="10160" t="8890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98.35pt;margin-top:318.6pt;width:12.3pt;height:8.5pt;mso-wrap-style:none;v-text-anchor:middle" type="_x0000_t5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3524250</wp:posOffset>
                </wp:positionV>
                <wp:extent cx="1271270" cy="506730"/>
                <wp:effectExtent l="323215" t="635" r="63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160" cy="50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Ж/Д Мариэ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277.5pt;width:100.05pt;height:39.8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Ж/Д Мариэ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045</wp:posOffset>
                </wp:positionH>
                <wp:positionV relativeFrom="paragraph">
                  <wp:posOffset>2900680</wp:posOffset>
                </wp:positionV>
                <wp:extent cx="2321560" cy="381635"/>
                <wp:effectExtent l="199390" t="635" r="0" b="271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1640" cy="38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Lucida Sans Unicode" w:hAnsi="Lucida Sans Unicode" w:eastAsia="Arial Unicode MS" w:cs="Lucida Sans Unicode"/>
                                <w:color w:val="000000"/>
                                <w:lang w:val="en-US" w:eastAsia="ru-RU" w:bidi="ar-SA"/>
                              </w:rPr>
                              <w:t>Усадьба "Зака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Lucida Sans Unicode" w:hAnsi="Lucida Sans Unicode" w:eastAsia="Arial Unicode MS" w:cs="Lucida Sans Unicode"/>
                                <w:color w:val="000000"/>
                                <w:lang w:eastAsia="ru-RU"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Lucida Sans Unicode" w:hAnsi="Lucida Sans Unicode" w:eastAsia="Arial Unicode MS" w:cs="Lucida Sans Unicode"/>
                                <w:color w:val="000000"/>
                                <w:lang w:eastAsia="ru-RU" w:bidi="ar-SA" w:val="en-US"/>
                              </w:rPr>
                              <w:t>ый ручей"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28.4pt;width:182.75pt;height:30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Lucida Sans Unicode" w:hAnsi="Lucida Sans Unicode" w:eastAsia="Arial Unicode MS" w:cs="Lucida Sans Unicode"/>
                          <w:color w:val="000000"/>
                          <w:lang w:val="en-US" w:eastAsia="ru-RU" w:bidi="ar-SA"/>
                        </w:rPr>
                        <w:t>Усадьба "Зака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Lucida Sans Unicode" w:hAnsi="Lucida Sans Unicode" w:eastAsia="Arial Unicode MS" w:cs="Lucida Sans Unicode"/>
                          <w:color w:val="000000"/>
                          <w:lang w:eastAsia="ru-RU" w:bidi="ar-SA" w:val="ru-RU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Lucida Sans Unicode" w:hAnsi="Lucida Sans Unicode" w:eastAsia="Arial Unicode MS" w:cs="Lucida Sans Unicode"/>
                          <w:color w:val="000000"/>
                          <w:lang w:eastAsia="ru-RU" w:bidi="ar-SA" w:val="en-US"/>
                        </w:rPr>
                        <w:t>ый ручей"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44">
                <wp:simplePos x="0" y="0"/>
                <wp:positionH relativeFrom="column">
                  <wp:posOffset>-135255</wp:posOffset>
                </wp:positionH>
                <wp:positionV relativeFrom="paragraph">
                  <wp:posOffset>3288665</wp:posOffset>
                </wp:positionV>
                <wp:extent cx="350520" cy="814070"/>
                <wp:effectExtent l="0" t="1270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282">
                              <a:moveTo>
                                <a:pt x="519" y="1241"/>
                              </a:moveTo>
                              <a:cubicBezTo>
                                <a:pt x="332" y="1116"/>
                                <a:pt x="552" y="1282"/>
                                <a:pt x="430" y="1130"/>
                              </a:cubicBezTo>
                              <a:cubicBezTo>
                                <a:pt x="413" y="1109"/>
                                <a:pt x="385" y="1103"/>
                                <a:pt x="364" y="1086"/>
                              </a:cubicBezTo>
                              <a:cubicBezTo>
                                <a:pt x="348" y="1073"/>
                                <a:pt x="335" y="1056"/>
                                <a:pt x="320" y="1041"/>
                              </a:cubicBezTo>
                              <a:cubicBezTo>
                                <a:pt x="301" y="898"/>
                                <a:pt x="288" y="784"/>
                                <a:pt x="209" y="665"/>
                              </a:cubicBezTo>
                              <a:cubicBezTo>
                                <a:pt x="148" y="478"/>
                                <a:pt x="233" y="703"/>
                                <a:pt x="142" y="554"/>
                              </a:cubicBezTo>
                              <a:cubicBezTo>
                                <a:pt x="51" y="404"/>
                                <a:pt x="193" y="563"/>
                                <a:pt x="76" y="443"/>
                              </a:cubicBezTo>
                              <a:cubicBezTo>
                                <a:pt x="0" y="212"/>
                                <a:pt x="32" y="357"/>
                                <a:pt x="32" y="0"/>
                              </a:cubicBezTo>
                            </a:path>
                          </a:pathLst>
                        </a:custGeom>
                        <a:solidFill>
                          <a:srgbClr val="76d5ea"/>
                        </a:solidFill>
                        <a:ln w="25560">
                          <a:solidFill>
                            <a:srgbClr val="76d5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282" path="m519,1241c332,1116,552,1282,430,1130c413,1109,385,1103,364,1086c348,1073,335,1056,320,1041c301,898,288,784,209,665c148,478,233,703,142,554c51,404,193,563,76,443c0,212,32,357,32,0e" fillcolor="#76d5ea" stroked="t" o:allowincell="f" style="position:absolute;margin-left:-10.65pt;margin-top:258.95pt;width:27.55pt;height:64.05pt;mso-wrap-style:none;v-text-anchor:middle">
                <v:fill o:detectmouseclick="t" type="solid" color2="#892a15"/>
                <v:stroke color="#76d5e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315</wp:posOffset>
                </wp:positionH>
                <wp:positionV relativeFrom="paragraph">
                  <wp:posOffset>3216275</wp:posOffset>
                </wp:positionV>
                <wp:extent cx="137160" cy="199390"/>
                <wp:effectExtent l="4445" t="0" r="254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14">
                              <a:moveTo>
                                <a:pt x="168" y="305"/>
                              </a:moveTo>
                              <a:cubicBezTo>
                                <a:pt x="184" y="307"/>
                                <a:pt x="200" y="314"/>
                                <a:pt x="216" y="310"/>
                              </a:cubicBezTo>
                              <a:cubicBezTo>
                                <a:pt x="226" y="307"/>
                                <a:pt x="197" y="301"/>
                                <a:pt x="187" y="300"/>
                              </a:cubicBezTo>
                              <a:cubicBezTo>
                                <a:pt x="170" y="298"/>
                                <a:pt x="152" y="297"/>
                                <a:pt x="135" y="295"/>
                              </a:cubicBezTo>
                              <a:cubicBezTo>
                                <a:pt x="97" y="291"/>
                                <a:pt x="71" y="284"/>
                                <a:pt x="40" y="262"/>
                              </a:cubicBezTo>
                              <a:cubicBezTo>
                                <a:pt x="34" y="244"/>
                                <a:pt x="21" y="235"/>
                                <a:pt x="11" y="219"/>
                              </a:cubicBezTo>
                              <a:cubicBezTo>
                                <a:pt x="8" y="210"/>
                                <a:pt x="2" y="201"/>
                                <a:pt x="2" y="191"/>
                              </a:cubicBezTo>
                              <a:cubicBezTo>
                                <a:pt x="2" y="174"/>
                                <a:pt x="0" y="155"/>
                                <a:pt x="7" y="139"/>
                              </a:cubicBezTo>
                              <a:cubicBezTo>
                                <a:pt x="18" y="114"/>
                                <a:pt x="76" y="108"/>
                                <a:pt x="97" y="100"/>
                              </a:cubicBezTo>
                              <a:cubicBezTo>
                                <a:pt x="104" y="80"/>
                                <a:pt x="104" y="51"/>
                                <a:pt x="116" y="34"/>
                              </a:cubicBezTo>
                              <a:cubicBezTo>
                                <a:pt x="139" y="0"/>
                                <a:pt x="188" y="10"/>
                                <a:pt x="221" y="10"/>
                              </a:cubicBezTo>
                            </a:path>
                          </a:pathLst>
                        </a:custGeom>
                        <a:solidFill>
                          <a:srgbClr val="343434"/>
                        </a:solidFill>
                        <a:ln w="936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14" path="m168,305c184,307,200,314,216,310c226,307,197,301,187,300c170,298,152,297,135,295c97,291,71,284,40,262c34,244,21,235,11,219c8,210,2,201,2,191c2,174,0,155,7,139c18,114,76,108,97,100c104,80,104,51,116,34c139,0,188,10,221,10e" fillcolor="#343434" stroked="t" o:allowincell="f" style="position:absolute;margin-left:-18.45pt;margin-top:253.25pt;width:10.75pt;height:15.65pt;mso-wrap-style:none;v-text-anchor:middle">
                <v:fill o:detectmouseclick="t" type="solid" color2="#cbcbcb"/>
                <v:stroke color="#3434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46">
                <wp:simplePos x="0" y="0"/>
                <wp:positionH relativeFrom="column">
                  <wp:posOffset>-194945</wp:posOffset>
                </wp:positionH>
                <wp:positionV relativeFrom="paragraph">
                  <wp:posOffset>3399155</wp:posOffset>
                </wp:positionV>
                <wp:extent cx="97790" cy="172720"/>
                <wp:effectExtent l="0" t="1905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2">
                              <a:moveTo>
                                <a:pt x="147" y="272"/>
                              </a:moveTo>
                              <a:cubicBezTo>
                                <a:pt x="133" y="258"/>
                                <a:pt x="109" y="249"/>
                                <a:pt x="105" y="229"/>
                              </a:cubicBezTo>
                              <a:cubicBezTo>
                                <a:pt x="101" y="207"/>
                                <a:pt x="134" y="187"/>
                                <a:pt x="126" y="166"/>
                              </a:cubicBezTo>
                              <a:cubicBezTo>
                                <a:pt x="116" y="142"/>
                                <a:pt x="83" y="137"/>
                                <a:pt x="62" y="123"/>
                              </a:cubicBezTo>
                              <a:cubicBezTo>
                                <a:pt x="76" y="109"/>
                                <a:pt x="105" y="101"/>
                                <a:pt x="105" y="81"/>
                              </a:cubicBezTo>
                              <a:cubicBezTo>
                                <a:pt x="105" y="0"/>
                                <a:pt x="0" y="71"/>
                                <a:pt x="105" y="17"/>
                              </a:cubicBez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2a497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2" path="m147,272c133,258,109,249,105,229c101,207,134,187,126,166c116,142,83,137,62,123c76,109,105,101,105,81c105,0,0,71,105,17e" stroked="t" o:allowincell="f" style="position:absolute;margin-left:-15.35pt;margin-top:267.65pt;width:7.65pt;height:13.55pt;mso-wrap-style:none;v-text-anchor:middle">
                <v:fill o:detectmouseclick="t" on="false"/>
                <v:stroke color="#2a4975" weight="255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0</wp:posOffset>
                </wp:positionH>
                <wp:positionV relativeFrom="paragraph">
                  <wp:posOffset>2783205</wp:posOffset>
                </wp:positionV>
                <wp:extent cx="1195070" cy="365125"/>
                <wp:effectExtent l="161290" t="1270" r="0" b="1028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6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Скала Наде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219.15pt;width:94.05pt;height:28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Скала Надеж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65</wp:posOffset>
                </wp:positionH>
                <wp:positionV relativeFrom="paragraph">
                  <wp:posOffset>3421380</wp:posOffset>
                </wp:positionV>
                <wp:extent cx="838835" cy="354965"/>
                <wp:effectExtent l="24320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0" cy="35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Водопа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269.4pt;width:66pt;height:27.9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Водопа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285</wp:posOffset>
                </wp:positionH>
                <wp:positionV relativeFrom="paragraph">
                  <wp:posOffset>3918585</wp:posOffset>
                </wp:positionV>
                <wp:extent cx="1236980" cy="335280"/>
                <wp:effectExtent l="170815" t="26162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69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Лунный Берег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308.55pt;width:97.35pt;height:26.3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Лунный Бере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50">
                <wp:simplePos x="0" y="0"/>
                <wp:positionH relativeFrom="column">
                  <wp:posOffset>2124710</wp:posOffset>
                </wp:positionH>
                <wp:positionV relativeFrom="paragraph">
                  <wp:posOffset>5182235</wp:posOffset>
                </wp:positionV>
                <wp:extent cx="638175" cy="3479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548">
                              <a:moveTo>
                                <a:pt x="391" y="280"/>
                              </a:moveTo>
                              <a:cubicBezTo>
                                <a:pt x="398" y="259"/>
                                <a:pt x="416" y="239"/>
                                <a:pt x="412" y="217"/>
                              </a:cubicBezTo>
                              <a:cubicBezTo>
                                <a:pt x="408" y="197"/>
                                <a:pt x="379" y="191"/>
                                <a:pt x="369" y="174"/>
                              </a:cubicBezTo>
                              <a:cubicBezTo>
                                <a:pt x="358" y="155"/>
                                <a:pt x="355" y="132"/>
                                <a:pt x="348" y="111"/>
                              </a:cubicBezTo>
                              <a:cubicBezTo>
                                <a:pt x="402" y="57"/>
                                <a:pt x="446" y="29"/>
                                <a:pt x="518" y="5"/>
                              </a:cubicBezTo>
                              <a:cubicBezTo>
                                <a:pt x="560" y="12"/>
                                <a:pt x="611" y="0"/>
                                <a:pt x="645" y="26"/>
                              </a:cubicBezTo>
                              <a:cubicBezTo>
                                <a:pt x="661" y="38"/>
                                <a:pt x="619" y="58"/>
                                <a:pt x="602" y="68"/>
                              </a:cubicBezTo>
                              <a:cubicBezTo>
                                <a:pt x="583" y="79"/>
                                <a:pt x="560" y="82"/>
                                <a:pt x="539" y="89"/>
                              </a:cubicBezTo>
                              <a:cubicBezTo>
                                <a:pt x="546" y="117"/>
                                <a:pt x="542" y="151"/>
                                <a:pt x="560" y="174"/>
                              </a:cubicBezTo>
                              <a:cubicBezTo>
                                <a:pt x="596" y="218"/>
                                <a:pt x="651" y="186"/>
                                <a:pt x="687" y="174"/>
                              </a:cubicBezTo>
                              <a:cubicBezTo>
                                <a:pt x="694" y="132"/>
                                <a:pt x="675" y="74"/>
                                <a:pt x="708" y="47"/>
                              </a:cubicBezTo>
                              <a:cubicBezTo>
                                <a:pt x="757" y="6"/>
                                <a:pt x="843" y="95"/>
                                <a:pt x="878" y="111"/>
                              </a:cubicBezTo>
                              <a:cubicBezTo>
                                <a:pt x="919" y="129"/>
                                <a:pt x="1005" y="153"/>
                                <a:pt x="1005" y="153"/>
                              </a:cubicBezTo>
                              <a:cubicBezTo>
                                <a:pt x="991" y="167"/>
                                <a:pt x="980" y="186"/>
                                <a:pt x="962" y="195"/>
                              </a:cubicBezTo>
                              <a:cubicBezTo>
                                <a:pt x="922" y="215"/>
                                <a:pt x="835" y="238"/>
                                <a:pt x="835" y="238"/>
                              </a:cubicBezTo>
                              <a:cubicBezTo>
                                <a:pt x="828" y="259"/>
                                <a:pt x="810" y="279"/>
                                <a:pt x="814" y="301"/>
                              </a:cubicBezTo>
                              <a:cubicBezTo>
                                <a:pt x="818" y="321"/>
                                <a:pt x="846" y="327"/>
                                <a:pt x="856" y="344"/>
                              </a:cubicBezTo>
                              <a:cubicBezTo>
                                <a:pt x="867" y="363"/>
                                <a:pt x="871" y="386"/>
                                <a:pt x="878" y="407"/>
                              </a:cubicBezTo>
                              <a:cubicBezTo>
                                <a:pt x="795" y="488"/>
                                <a:pt x="690" y="495"/>
                                <a:pt x="581" y="513"/>
                              </a:cubicBezTo>
                              <a:cubicBezTo>
                                <a:pt x="476" y="548"/>
                                <a:pt x="509" y="547"/>
                                <a:pt x="348" y="513"/>
                              </a:cubicBezTo>
                              <a:cubicBezTo>
                                <a:pt x="304" y="504"/>
                                <a:pt x="221" y="471"/>
                                <a:pt x="221" y="471"/>
                              </a:cubicBezTo>
                              <a:cubicBezTo>
                                <a:pt x="166" y="303"/>
                                <a:pt x="223" y="352"/>
                                <a:pt x="52" y="322"/>
                              </a:cubicBezTo>
                              <a:cubicBezTo>
                                <a:pt x="48" y="309"/>
                                <a:pt x="0" y="208"/>
                                <a:pt x="52" y="195"/>
                              </a:cubicBezTo>
                              <a:cubicBezTo>
                                <a:pt x="100" y="183"/>
                                <a:pt x="151" y="210"/>
                                <a:pt x="200" y="217"/>
                              </a:cubicBezTo>
                              <a:cubicBezTo>
                                <a:pt x="207" y="238"/>
                                <a:pt x="205" y="264"/>
                                <a:pt x="221" y="280"/>
                              </a:cubicBezTo>
                              <a:cubicBezTo>
                                <a:pt x="237" y="296"/>
                                <a:pt x="266" y="289"/>
                                <a:pt x="285" y="301"/>
                              </a:cubicBezTo>
                              <a:cubicBezTo>
                                <a:pt x="302" y="311"/>
                                <a:pt x="313" y="330"/>
                                <a:pt x="327" y="344"/>
                              </a:cubicBezTo>
                              <a:cubicBezTo>
                                <a:pt x="376" y="294"/>
                                <a:pt x="355" y="315"/>
                                <a:pt x="391" y="28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548" path="m391,280c398,259,416,239,412,217c408,197,379,191,369,174c358,155,355,132,348,111c402,57,446,29,518,5c560,12,611,0,645,26c661,38,619,58,602,68c583,79,560,82,539,89c546,117,542,151,560,174c596,218,651,186,687,174c694,132,675,74,708,47c757,6,843,95,878,111c919,129,1005,153,1005,153c991,167,980,186,962,195c922,215,835,238,835,238c828,259,810,279,814,301c818,321,846,327,856,344c867,363,871,386,878,407c795,488,690,495,581,513c476,548,509,547,348,513c304,504,221,471,221,471c166,303,223,352,52,322c48,309,0,208,52,195c100,183,151,210,200,217c207,238,205,264,221,280c237,296,266,289,285,301c302,311,313,330,327,344c376,294,355,315,391,280xe" stroked="f" o:allowincell="f" style="position:absolute;margin-left:167.3pt;margin-top:408.05pt;width:50.2pt;height:27.35pt;mso-wrap-style:none;v-text-anchor:middle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965</wp:posOffset>
                </wp:positionH>
                <wp:positionV relativeFrom="paragraph">
                  <wp:posOffset>6350000</wp:posOffset>
                </wp:positionV>
                <wp:extent cx="1497330" cy="313690"/>
                <wp:effectExtent l="0" t="822960" r="4914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13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Болота Тарт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500pt;width:117.85pt;height:24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Болота Тартар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6630</wp:posOffset>
                </wp:positionH>
                <wp:positionV relativeFrom="paragraph">
                  <wp:posOffset>2526030</wp:posOffset>
                </wp:positionV>
                <wp:extent cx="186690" cy="158115"/>
                <wp:effectExtent l="8890" t="10160" r="952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98.9pt;width:14.65pt;height:12.4pt;mso-wrap-style:none;v-text-anchor:middle" type="_x0000_t5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995</wp:posOffset>
                </wp:positionH>
                <wp:positionV relativeFrom="paragraph">
                  <wp:posOffset>2526030</wp:posOffset>
                </wp:positionV>
                <wp:extent cx="203200" cy="158115"/>
                <wp:effectExtent l="8890" t="9525" r="952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98.9pt;width:15.95pt;height:12.4pt;mso-wrap-style:none;v-text-anchor:middle" type="_x0000_t5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4845</wp:posOffset>
                </wp:positionH>
                <wp:positionV relativeFrom="paragraph">
                  <wp:posOffset>2526030</wp:posOffset>
                </wp:positionV>
                <wp:extent cx="274955" cy="158115"/>
                <wp:effectExtent l="11430" t="8255" r="1079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98.9pt;width:21.6pt;height:12.4pt;mso-wrap-style:none;v-text-anchor:middle" type="_x0000_t5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2611755</wp:posOffset>
                </wp:positionV>
                <wp:extent cx="200025" cy="158115"/>
                <wp:effectExtent l="9525" t="10160" r="88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05.65pt;width:15.7pt;height:12.4pt;mso-wrap-style:none;v-text-anchor:middle" type="_x0000_t5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5650</wp:posOffset>
                </wp:positionH>
                <wp:positionV relativeFrom="paragraph">
                  <wp:posOffset>2235835</wp:posOffset>
                </wp:positionV>
                <wp:extent cx="1498600" cy="335280"/>
                <wp:effectExtent l="0" t="0" r="23431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Горы Миром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5pt;margin-top:176.05pt;width:117.9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Горы Миромон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8265</wp:posOffset>
                </wp:positionH>
                <wp:positionV relativeFrom="paragraph">
                  <wp:posOffset>2121535</wp:posOffset>
                </wp:positionV>
                <wp:extent cx="1137285" cy="334010"/>
                <wp:effectExtent l="1270" t="0" r="51371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3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Варл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67.05pt;width:89.5pt;height:26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Варле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97980</wp:posOffset>
                </wp:positionH>
                <wp:positionV relativeFrom="paragraph">
                  <wp:posOffset>3001010</wp:posOffset>
                </wp:positionV>
                <wp:extent cx="1188085" cy="307975"/>
                <wp:effectExtent l="317500" t="635" r="635" b="2349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Эвтек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pt;margin-top:236.3pt;width:93.5pt;height:24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Эвтекл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0</wp:posOffset>
                </wp:positionH>
                <wp:positionV relativeFrom="paragraph">
                  <wp:posOffset>6315710</wp:posOffset>
                </wp:positionV>
                <wp:extent cx="1169670" cy="323850"/>
                <wp:effectExtent l="0" t="1101090" r="2933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Саб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497.3pt;width:92.05pt;height:2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Сабин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2970</wp:posOffset>
                </wp:positionH>
                <wp:positionV relativeFrom="paragraph">
                  <wp:posOffset>2884170</wp:posOffset>
                </wp:positionV>
                <wp:extent cx="1524000" cy="609600"/>
                <wp:effectExtent l="415925" t="0" r="127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Миром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227.1pt;width:119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Миромон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5495</wp:posOffset>
                </wp:positionH>
                <wp:positionV relativeFrom="paragraph">
                  <wp:posOffset>39370</wp:posOffset>
                </wp:positionV>
                <wp:extent cx="516255" cy="3257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5800"/>
                        </a:xfrm>
                        <a:prstGeom prst="flowChartSummingJunction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61.85pt;margin-top:3.1pt;width:40.6pt;height:25.6pt;mso-wrap-style:none;v-text-anchor:middle" type="_x0000_t123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6715</wp:posOffset>
                </wp:positionH>
                <wp:positionV relativeFrom="paragraph">
                  <wp:posOffset>-585470</wp:posOffset>
                </wp:positionV>
                <wp:extent cx="1528445" cy="346075"/>
                <wp:effectExtent l="419735" t="0" r="0" b="372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45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Т\Р  Карди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-46.1pt;width:120.3pt;height:27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Т\Р  Кардига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2615</wp:posOffset>
                </wp:positionH>
                <wp:positionV relativeFrom="paragraph">
                  <wp:posOffset>-513715</wp:posOffset>
                </wp:positionV>
                <wp:extent cx="516255" cy="325755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5800"/>
                        </a:xfrm>
                        <a:prstGeom prst="flowChartSummingJunction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45pt;margin-top:-40.45pt;width:40.6pt;height:25.6pt;mso-wrap-style:none;v-text-anchor:middle" type="_x0000_t123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11950</wp:posOffset>
                </wp:positionH>
                <wp:positionV relativeFrom="paragraph">
                  <wp:posOffset>6348095</wp:posOffset>
                </wp:positionV>
                <wp:extent cx="1270000" cy="381000"/>
                <wp:effectExtent l="0" t="1186180" r="46482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Храм Арах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499.85pt;width:99.95pt;height:29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Храм Арахус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4110</wp:posOffset>
                </wp:positionH>
                <wp:positionV relativeFrom="paragraph">
                  <wp:posOffset>2455545</wp:posOffset>
                </wp:positionV>
                <wp:extent cx="99695" cy="11557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5560"/>
                        </a:xfrm>
                        <a:prstGeom prst="flowChartDelay">
                          <a:avLst/>
                        </a:prstGeom>
                        <a:solidFill>
                          <a:srgbClr val="f3a17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3a176" stroked="t" o:allowincell="f" style="position:absolute;margin-left:289.3pt;margin-top:193.35pt;width:7.8pt;height:9.05pt;mso-wrap-style:none;v-text-anchor:middle" type="_x0000_t135">
                <v:fill o:detectmouseclick="t" type="solid" color2="#0c5e8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10550</wp:posOffset>
                </wp:positionH>
                <wp:positionV relativeFrom="paragraph">
                  <wp:posOffset>4336415</wp:posOffset>
                </wp:positionV>
                <wp:extent cx="203200" cy="242570"/>
                <wp:effectExtent l="3175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646.5pt;margin-top:341.45pt;width:15.95pt;height:19.05pt;mso-wrap-style:none;v-text-anchor:middle">
                <v:imagedata r:id="rId4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3915</wp:posOffset>
                </wp:positionH>
                <wp:positionV relativeFrom="paragraph">
                  <wp:posOffset>3379470</wp:posOffset>
                </wp:positionV>
                <wp:extent cx="1436370" cy="397510"/>
                <wp:effectExtent l="258445" t="0" r="1270" b="662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9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Проклятый л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45pt;margin-top:266.1pt;width:113.05pt;height:3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Проклятый ле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4315</wp:posOffset>
                </wp:positionH>
                <wp:positionV relativeFrom="paragraph">
                  <wp:posOffset>4498975</wp:posOffset>
                </wp:positionV>
                <wp:extent cx="203200" cy="242570"/>
                <wp:effectExtent l="317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618.45pt;margin-top:354.25pt;width:15.95pt;height:19.05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4350</wp:posOffset>
                </wp:positionH>
                <wp:positionV relativeFrom="paragraph">
                  <wp:posOffset>4437380</wp:posOffset>
                </wp:positionV>
                <wp:extent cx="203200" cy="242570"/>
                <wp:effectExtent l="317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640.5pt;margin-top:349.4pt;width:15.95pt;height:19.05pt;mso-wrap-style:none;v-text-anchor:middle">
                <v:imagedata r:id="rId5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57515</wp:posOffset>
                </wp:positionH>
                <wp:positionV relativeFrom="paragraph">
                  <wp:posOffset>4498975</wp:posOffset>
                </wp:positionV>
                <wp:extent cx="203200" cy="242570"/>
                <wp:effectExtent l="3175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634.45pt;margin-top:354.25pt;width:15.95pt;height:19.05pt;mso-wrap-style:none;v-text-anchor:middle">
                <v:imagedata r:id="rId5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9920</wp:posOffset>
                </wp:positionH>
                <wp:positionV relativeFrom="paragraph">
                  <wp:posOffset>1263015</wp:posOffset>
                </wp:positionV>
                <wp:extent cx="203200" cy="242570"/>
                <wp:effectExtent l="3175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249.6pt;margin-top:99.45pt;width:15.95pt;height:19.05pt;mso-wrap-style:none;v-text-anchor:middle">
                <v:imagedata r:id="rId5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2320</wp:posOffset>
                </wp:positionH>
                <wp:positionV relativeFrom="paragraph">
                  <wp:posOffset>1415415</wp:posOffset>
                </wp:positionV>
                <wp:extent cx="203200" cy="242570"/>
                <wp:effectExtent l="3175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261.6pt;margin-top:111.45pt;width:15.95pt;height:19.05pt;mso-wrap-style:none;v-text-anchor:middle">
                <v:imagedata r:id="rId5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3120</wp:posOffset>
                </wp:positionH>
                <wp:positionV relativeFrom="paragraph">
                  <wp:posOffset>1263015</wp:posOffset>
                </wp:positionV>
                <wp:extent cx="203200" cy="242570"/>
                <wp:effectExtent l="3175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265.6pt;margin-top:99.45pt;width:15.95pt;height:19.05pt;mso-wrap-style:none;v-text-anchor:middle">
                <v:imagedata r:id="rId5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7405</wp:posOffset>
                </wp:positionH>
                <wp:positionV relativeFrom="paragraph">
                  <wp:posOffset>1109980</wp:posOffset>
                </wp:positionV>
                <wp:extent cx="203200" cy="242570"/>
                <wp:effectExtent l="3175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265.15pt;margin-top:87.4pt;width:15.95pt;height:19.05pt;mso-wrap-style:none;v-text-anchor:middle">
                <v:imagedata r:id="rId6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0605</wp:posOffset>
                </wp:positionH>
                <wp:positionV relativeFrom="paragraph">
                  <wp:posOffset>1164590</wp:posOffset>
                </wp:positionV>
                <wp:extent cx="203200" cy="242570"/>
                <wp:effectExtent l="3175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281.15pt;margin-top:91.7pt;width:15.95pt;height:19.05pt;mso-wrap-style:none;v-text-anchor:middle">
                <v:imagedata r:id="rId6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31150</wp:posOffset>
                </wp:positionH>
                <wp:positionV relativeFrom="paragraph">
                  <wp:posOffset>4336415</wp:posOffset>
                </wp:positionV>
                <wp:extent cx="203200" cy="242570"/>
                <wp:effectExtent l="3175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624.5pt;margin-top:341.45pt;width:15.95pt;height:19.05pt;mso-wrap-style:none;v-text-anchor:middle">
                <v:imagedata r:id="rId6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9">
                <wp:simplePos x="0" y="0"/>
                <wp:positionH relativeFrom="column">
                  <wp:posOffset>7200265</wp:posOffset>
                </wp:positionH>
                <wp:positionV relativeFrom="paragraph">
                  <wp:posOffset>3282950</wp:posOffset>
                </wp:positionV>
                <wp:extent cx="730885" cy="2481580"/>
                <wp:effectExtent l="13335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4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3810">
                              <a:moveTo>
                                <a:pt x="376" y="3810"/>
                              </a:moveTo>
                              <a:cubicBezTo>
                                <a:pt x="326" y="3735"/>
                                <a:pt x="310" y="3676"/>
                                <a:pt x="288" y="3589"/>
                              </a:cubicBezTo>
                              <a:cubicBezTo>
                                <a:pt x="318" y="3410"/>
                                <a:pt x="296" y="3499"/>
                                <a:pt x="354" y="3323"/>
                              </a:cubicBezTo>
                              <a:cubicBezTo>
                                <a:pt x="361" y="3301"/>
                                <a:pt x="399" y="3308"/>
                                <a:pt x="421" y="3301"/>
                              </a:cubicBezTo>
                              <a:cubicBezTo>
                                <a:pt x="436" y="3286"/>
                                <a:pt x="446" y="3265"/>
                                <a:pt x="465" y="3256"/>
                              </a:cubicBezTo>
                              <a:cubicBezTo>
                                <a:pt x="507" y="3235"/>
                                <a:pt x="598" y="3212"/>
                                <a:pt x="598" y="3212"/>
                              </a:cubicBezTo>
                              <a:cubicBezTo>
                                <a:pt x="620" y="3197"/>
                                <a:pt x="640" y="3180"/>
                                <a:pt x="664" y="3168"/>
                              </a:cubicBezTo>
                              <a:cubicBezTo>
                                <a:pt x="685" y="3158"/>
                                <a:pt x="711" y="3158"/>
                                <a:pt x="731" y="3146"/>
                              </a:cubicBezTo>
                              <a:cubicBezTo>
                                <a:pt x="749" y="3135"/>
                                <a:pt x="759" y="3114"/>
                                <a:pt x="775" y="3101"/>
                              </a:cubicBezTo>
                              <a:cubicBezTo>
                                <a:pt x="929" y="2976"/>
                                <a:pt x="766" y="3130"/>
                                <a:pt x="886" y="3013"/>
                              </a:cubicBezTo>
                              <a:cubicBezTo>
                                <a:pt x="957" y="2796"/>
                                <a:pt x="839" y="3122"/>
                                <a:pt x="974" y="2880"/>
                              </a:cubicBezTo>
                              <a:cubicBezTo>
                                <a:pt x="997" y="2839"/>
                                <a:pt x="1004" y="2791"/>
                                <a:pt x="1019" y="2747"/>
                              </a:cubicBezTo>
                              <a:cubicBezTo>
                                <a:pt x="1034" y="2703"/>
                                <a:pt x="1048" y="2658"/>
                                <a:pt x="1063" y="2614"/>
                              </a:cubicBezTo>
                              <a:cubicBezTo>
                                <a:pt x="1070" y="2592"/>
                                <a:pt x="1085" y="2548"/>
                                <a:pt x="1085" y="2548"/>
                              </a:cubicBezTo>
                              <a:cubicBezTo>
                                <a:pt x="1078" y="2504"/>
                                <a:pt x="1079" y="2457"/>
                                <a:pt x="1063" y="2415"/>
                              </a:cubicBezTo>
                              <a:cubicBezTo>
                                <a:pt x="1056" y="2395"/>
                                <a:pt x="1030" y="2388"/>
                                <a:pt x="1019" y="2370"/>
                              </a:cubicBezTo>
                              <a:cubicBezTo>
                                <a:pt x="916" y="2196"/>
                                <a:pt x="1137" y="2444"/>
                                <a:pt x="908" y="2215"/>
                              </a:cubicBezTo>
                              <a:cubicBezTo>
                                <a:pt x="875" y="2182"/>
                                <a:pt x="819" y="2186"/>
                                <a:pt x="775" y="2171"/>
                              </a:cubicBezTo>
                              <a:cubicBezTo>
                                <a:pt x="709" y="2149"/>
                                <a:pt x="642" y="2126"/>
                                <a:pt x="576" y="2104"/>
                              </a:cubicBezTo>
                              <a:cubicBezTo>
                                <a:pt x="399" y="2044"/>
                                <a:pt x="637" y="2124"/>
                                <a:pt x="421" y="2060"/>
                              </a:cubicBezTo>
                              <a:cubicBezTo>
                                <a:pt x="376" y="2047"/>
                                <a:pt x="288" y="2016"/>
                                <a:pt x="288" y="2016"/>
                              </a:cubicBezTo>
                              <a:cubicBezTo>
                                <a:pt x="273" y="2001"/>
                                <a:pt x="260" y="1985"/>
                                <a:pt x="243" y="1972"/>
                              </a:cubicBezTo>
                              <a:cubicBezTo>
                                <a:pt x="200" y="1940"/>
                                <a:pt x="110" y="1883"/>
                                <a:pt x="110" y="1883"/>
                              </a:cubicBezTo>
                              <a:cubicBezTo>
                                <a:pt x="41" y="1778"/>
                                <a:pt x="74" y="1841"/>
                                <a:pt x="22" y="1684"/>
                              </a:cubicBezTo>
                              <a:cubicBezTo>
                                <a:pt x="15" y="1662"/>
                                <a:pt x="0" y="1617"/>
                                <a:pt x="0" y="1617"/>
                              </a:cubicBezTo>
                              <a:cubicBezTo>
                                <a:pt x="7" y="1499"/>
                                <a:pt x="6" y="1380"/>
                                <a:pt x="22" y="1263"/>
                              </a:cubicBezTo>
                              <a:cubicBezTo>
                                <a:pt x="31" y="1193"/>
                                <a:pt x="66" y="1130"/>
                                <a:pt x="88" y="1063"/>
                              </a:cubicBezTo>
                              <a:cubicBezTo>
                                <a:pt x="95" y="1041"/>
                                <a:pt x="110" y="997"/>
                                <a:pt x="110" y="997"/>
                              </a:cubicBezTo>
                              <a:cubicBezTo>
                                <a:pt x="102" y="896"/>
                                <a:pt x="37" y="594"/>
                                <a:pt x="177" y="509"/>
                              </a:cubicBezTo>
                              <a:cubicBezTo>
                                <a:pt x="197" y="497"/>
                                <a:pt x="222" y="497"/>
                                <a:pt x="243" y="487"/>
                              </a:cubicBezTo>
                              <a:cubicBezTo>
                                <a:pt x="328" y="445"/>
                                <a:pt x="285" y="439"/>
                                <a:pt x="376" y="421"/>
                              </a:cubicBezTo>
                              <a:cubicBezTo>
                                <a:pt x="703" y="356"/>
                                <a:pt x="370" y="440"/>
                                <a:pt x="664" y="376"/>
                              </a:cubicBezTo>
                              <a:cubicBezTo>
                                <a:pt x="723" y="363"/>
                                <a:pt x="841" y="332"/>
                                <a:pt x="841" y="332"/>
                              </a:cubicBezTo>
                              <a:cubicBezTo>
                                <a:pt x="863" y="317"/>
                                <a:pt x="889" y="307"/>
                                <a:pt x="908" y="288"/>
                              </a:cubicBezTo>
                              <a:cubicBezTo>
                                <a:pt x="927" y="269"/>
                                <a:pt x="935" y="242"/>
                                <a:pt x="952" y="221"/>
                              </a:cubicBezTo>
                              <a:cubicBezTo>
                                <a:pt x="965" y="205"/>
                                <a:pt x="982" y="192"/>
                                <a:pt x="997" y="177"/>
                              </a:cubicBezTo>
                              <a:cubicBezTo>
                                <a:pt x="1046" y="30"/>
                                <a:pt x="1041" y="91"/>
                                <a:pt x="104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317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3810" path="m376,3810c326,3735,310,3676,288,3589c318,3410,296,3499,354,3323c361,3301,399,3308,421,3301c436,3286,446,3265,465,3256c507,3235,598,3212,598,3212c620,3197,640,3180,664,3168c685,3158,711,3158,731,3146c749,3135,759,3114,775,3101c929,2976,766,3130,886,3013c957,2796,839,3122,974,2880c997,2839,1004,2791,1019,2747c1034,2703,1048,2658,1063,2614c1070,2592,1085,2548,1085,2548c1078,2504,1079,2457,1063,2415c1056,2395,1030,2388,1019,2370c916,2196,1137,2444,908,2215c875,2182,819,2186,775,2171c709,2149,642,2126,576,2104c399,2044,637,2124,421,2060c376,2047,288,2016,288,2016c273,2001,260,1985,243,1972c200,1940,110,1883,110,1883c41,1778,74,1841,22,1684c15,1662,0,1617,0,1617c7,1499,6,1380,22,1263c31,1193,66,1130,88,1063c95,1041,110,997,110,997c102,896,37,594,177,509c197,497,222,497,243,487c328,445,285,439,376,421c703,356,370,440,664,376c723,363,841,332,841,332c863,317,889,307,908,288c927,269,935,242,952,221c965,205,982,192,997,177c1046,30,1041,91,1041,0e" stroked="t" o:allowincell="f" style="position:absolute;margin-left:566.95pt;margin-top:258.5pt;width:57.5pt;height:195.35pt;mso-wrap-style:none;v-text-anchor:middle">
                <v:fill o:detectmouseclick="t" on="false"/>
                <v:stroke color="#a3171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2770</wp:posOffset>
                </wp:positionH>
                <wp:positionV relativeFrom="paragraph">
                  <wp:posOffset>6199505</wp:posOffset>
                </wp:positionV>
                <wp:extent cx="1299845" cy="357505"/>
                <wp:effectExtent l="635" t="671830" r="4667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Кровавая р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488.15pt;width:102.3pt;height:28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Кровавая ре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7340</wp:posOffset>
                </wp:positionH>
                <wp:positionV relativeFrom="paragraph">
                  <wp:posOffset>4975225</wp:posOffset>
                </wp:positionV>
                <wp:extent cx="253365" cy="20701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724.2pt;margin-top:391.75pt;width:19.9pt;height:16.25pt;mso-wrap-style:none;v-text-anchor:middle" type="_x0000_t11"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36890</wp:posOffset>
                </wp:positionH>
                <wp:positionV relativeFrom="paragraph">
                  <wp:posOffset>6384290</wp:posOffset>
                </wp:positionV>
                <wp:extent cx="914400" cy="381000"/>
                <wp:effectExtent l="635" t="1199515" r="2508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Кладб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pt;margin-top:502.7pt;width:71.95pt;height:29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Кладбищ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63915</wp:posOffset>
                </wp:positionH>
                <wp:positionV relativeFrom="paragraph">
                  <wp:posOffset>2308225</wp:posOffset>
                </wp:positionV>
                <wp:extent cx="1249680" cy="375920"/>
                <wp:effectExtent l="512445" t="635" r="635" b="5295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7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Пещера ма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45pt;margin-top:181.75pt;width:98.35pt;height:29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Пещера маг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54750</wp:posOffset>
                </wp:positionH>
                <wp:positionV relativeFrom="paragraph">
                  <wp:posOffset>4682490</wp:posOffset>
                </wp:positionV>
                <wp:extent cx="239395" cy="20447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4480"/>
                        </a:xfrm>
                        <a:prstGeom prst="flowChartConnector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pt;margin-top:368.7pt;width:18.8pt;height:16.05pt;mso-wrap-style:none;v-text-anchor:middle" type="_x0000_t120"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25995</wp:posOffset>
                </wp:positionH>
                <wp:positionV relativeFrom="paragraph">
                  <wp:posOffset>5182235</wp:posOffset>
                </wp:positionV>
                <wp:extent cx="241300" cy="177165"/>
                <wp:effectExtent l="12065" t="12700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a3a7"/>
                            </a:gs>
                            <a:gs pos="100000">
                              <a:srgbClr val="fbeb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bebec" stroked="t" o:allowincell="f" style="position:absolute;margin-left:576.85pt;margin-top:408.05pt;width:18.95pt;height:13.9pt;mso-wrap-style:none;v-text-anchor:middle" type="_x0000_t84">
                <v:fill o:detectmouseclick="t" color2="#f2a3a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0180</wp:posOffset>
                </wp:positionH>
                <wp:positionV relativeFrom="paragraph">
                  <wp:posOffset>4222115</wp:posOffset>
                </wp:positionV>
                <wp:extent cx="914400" cy="609600"/>
                <wp:effectExtent l="0" t="0" r="19431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en-US" w:bidi="ar-SA"/>
                              </w:rPr>
                              <w:t>Castle of Vamp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332.4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en-US" w:bidi="ar-SA"/>
                        </w:rPr>
                        <w:t>Castle of Vampir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5600</wp:posOffset>
                </wp:positionH>
                <wp:positionV relativeFrom="paragraph">
                  <wp:posOffset>4940935</wp:posOffset>
                </wp:positionV>
                <wp:extent cx="1547495" cy="410845"/>
                <wp:effectExtent l="635" t="635" r="4108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Обитель  Короле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389.05pt;width:121.8pt;height:32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Обитель  Королев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56375</wp:posOffset>
                </wp:positionH>
                <wp:positionV relativeFrom="paragraph">
                  <wp:posOffset>4222115</wp:posOffset>
                </wp:positionV>
                <wp:extent cx="516255" cy="3257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5800"/>
                        </a:xfrm>
                        <a:prstGeom prst="flowChartSummingJunction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5pt;margin-top:332.45pt;width:40.6pt;height:25.6pt;mso-wrap-style:none;v-text-anchor:middle" type="_x0000_t123">
                <v:imagedata r:id="rId7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7750</wp:posOffset>
                </wp:positionH>
                <wp:positionV relativeFrom="paragraph">
                  <wp:posOffset>4173220</wp:posOffset>
                </wp:positionV>
                <wp:extent cx="516255" cy="3257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25800"/>
                        </a:xfrm>
                        <a:prstGeom prst="flowChartSummingJunction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328.6pt;width:40.6pt;height:25.6pt;mso-wrap-style:none;v-text-anchor:middle" type="_x0000_t123">
                <v:imagedata r:id="rId7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3550</wp:posOffset>
                </wp:positionH>
                <wp:positionV relativeFrom="paragraph">
                  <wp:posOffset>3907790</wp:posOffset>
                </wp:positionV>
                <wp:extent cx="1248410" cy="297180"/>
                <wp:effectExtent l="245745" t="0" r="635" b="514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Т/Р Принв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307.7pt;width:98.2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Т/Р Принву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35600</wp:posOffset>
                </wp:positionH>
                <wp:positionV relativeFrom="paragraph">
                  <wp:posOffset>3806825</wp:posOffset>
                </wp:positionV>
                <wp:extent cx="1276985" cy="295910"/>
                <wp:effectExtent l="635" t="0" r="126365" b="1162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9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Т/Р  Вихл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299.75pt;width:100.5pt;height:23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Т/Р  Вихле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93">
                <wp:simplePos x="0" y="0"/>
                <wp:positionH relativeFrom="column">
                  <wp:posOffset>4386580</wp:posOffset>
                </wp:positionH>
                <wp:positionV relativeFrom="paragraph">
                  <wp:posOffset>5342890</wp:posOffset>
                </wp:positionV>
                <wp:extent cx="319405" cy="438150"/>
                <wp:effectExtent l="3810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690">
                              <a:moveTo>
                                <a:pt x="392" y="663"/>
                              </a:moveTo>
                              <a:cubicBezTo>
                                <a:pt x="220" y="605"/>
                                <a:pt x="427" y="690"/>
                                <a:pt x="278" y="571"/>
                              </a:cubicBezTo>
                              <a:cubicBezTo>
                                <a:pt x="259" y="556"/>
                                <a:pt x="230" y="560"/>
                                <a:pt x="209" y="548"/>
                              </a:cubicBezTo>
                              <a:cubicBezTo>
                                <a:pt x="161" y="521"/>
                                <a:pt x="72" y="457"/>
                                <a:pt x="72" y="457"/>
                              </a:cubicBezTo>
                              <a:cubicBezTo>
                                <a:pt x="64" y="434"/>
                                <a:pt x="60" y="410"/>
                                <a:pt x="49" y="388"/>
                              </a:cubicBezTo>
                              <a:cubicBezTo>
                                <a:pt x="37" y="364"/>
                                <a:pt x="8" y="347"/>
                                <a:pt x="4" y="320"/>
                              </a:cubicBezTo>
                              <a:cubicBezTo>
                                <a:pt x="0" y="289"/>
                                <a:pt x="15" y="257"/>
                                <a:pt x="27" y="228"/>
                              </a:cubicBezTo>
                              <a:cubicBezTo>
                                <a:pt x="109" y="35"/>
                                <a:pt x="211" y="240"/>
                                <a:pt x="461" y="137"/>
                              </a:cubicBezTo>
                              <a:cubicBezTo>
                                <a:pt x="503" y="120"/>
                                <a:pt x="461" y="46"/>
                                <a:pt x="46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650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690" path="m392,663c220,605,427,690,278,571c259,556,230,560,209,548c161,521,72,457,72,457c64,434,60,410,49,388c37,364,8,347,4,320c0,289,15,257,27,228c109,35,211,240,461,137c503,120,461,46,461,0e" stroked="t" o:allowincell="f" style="position:absolute;margin-left:345.4pt;margin-top:420.7pt;width:25.1pt;height:34.45pt;mso-wrap-style:none;v-text-anchor:middle">
                <v:fill o:detectmouseclick="t" on="false"/>
                <v:stroke color="#1650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5750</wp:posOffset>
                </wp:positionH>
                <wp:positionV relativeFrom="paragraph">
                  <wp:posOffset>5974715</wp:posOffset>
                </wp:positionV>
                <wp:extent cx="1169670" cy="339090"/>
                <wp:effectExtent l="0" t="418465" r="4095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3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Ручей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470.45pt;width:92.05pt;height:26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Ручей Жизн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0965" simplePos="0" locked="0" layoutInCell="0" allowOverlap="1" relativeHeight="95">
                <wp:simplePos x="0" y="0"/>
                <wp:positionH relativeFrom="column">
                  <wp:posOffset>4053840</wp:posOffset>
                </wp:positionH>
                <wp:positionV relativeFrom="paragraph">
                  <wp:posOffset>4401185</wp:posOffset>
                </wp:positionV>
                <wp:extent cx="1314450" cy="56642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892">
                              <a:moveTo>
                                <a:pt x="90" y="480"/>
                              </a:moveTo>
                              <a:cubicBezTo>
                                <a:pt x="205" y="556"/>
                                <a:pt x="144" y="503"/>
                                <a:pt x="250" y="663"/>
                              </a:cubicBezTo>
                              <a:cubicBezTo>
                                <a:pt x="268" y="690"/>
                                <a:pt x="298" y="707"/>
                                <a:pt x="319" y="732"/>
                              </a:cubicBezTo>
                              <a:cubicBezTo>
                                <a:pt x="337" y="753"/>
                                <a:pt x="346" y="781"/>
                                <a:pt x="365" y="800"/>
                              </a:cubicBezTo>
                              <a:cubicBezTo>
                                <a:pt x="384" y="819"/>
                                <a:pt x="408" y="835"/>
                                <a:pt x="433" y="846"/>
                              </a:cubicBezTo>
                              <a:cubicBezTo>
                                <a:pt x="477" y="866"/>
                                <a:pt x="570" y="892"/>
                                <a:pt x="570" y="892"/>
                              </a:cubicBezTo>
                              <a:cubicBezTo>
                                <a:pt x="707" y="884"/>
                                <a:pt x="846" y="889"/>
                                <a:pt x="982" y="869"/>
                              </a:cubicBezTo>
                              <a:cubicBezTo>
                                <a:pt x="1052" y="859"/>
                                <a:pt x="1056" y="794"/>
                                <a:pt x="1096" y="754"/>
                              </a:cubicBezTo>
                              <a:cubicBezTo>
                                <a:pt x="1137" y="713"/>
                                <a:pt x="1258" y="665"/>
                                <a:pt x="1302" y="663"/>
                              </a:cubicBezTo>
                              <a:cubicBezTo>
                                <a:pt x="1500" y="655"/>
                                <a:pt x="1698" y="648"/>
                                <a:pt x="1896" y="640"/>
                              </a:cubicBezTo>
                              <a:cubicBezTo>
                                <a:pt x="1942" y="625"/>
                                <a:pt x="1987" y="609"/>
                                <a:pt x="2033" y="594"/>
                              </a:cubicBezTo>
                              <a:cubicBezTo>
                                <a:pt x="2070" y="582"/>
                                <a:pt x="2024" y="516"/>
                                <a:pt x="2010" y="480"/>
                              </a:cubicBezTo>
                              <a:cubicBezTo>
                                <a:pt x="1970" y="373"/>
                                <a:pt x="1844" y="354"/>
                                <a:pt x="1759" y="297"/>
                              </a:cubicBezTo>
                              <a:cubicBezTo>
                                <a:pt x="1703" y="213"/>
                                <a:pt x="1653" y="91"/>
                                <a:pt x="1553" y="46"/>
                              </a:cubicBezTo>
                              <a:cubicBezTo>
                                <a:pt x="1509" y="26"/>
                                <a:pt x="1416" y="0"/>
                                <a:pt x="1416" y="0"/>
                              </a:cubicBezTo>
                              <a:cubicBezTo>
                                <a:pt x="1370" y="15"/>
                                <a:pt x="1319" y="19"/>
                                <a:pt x="1279" y="46"/>
                              </a:cubicBezTo>
                              <a:cubicBezTo>
                                <a:pt x="1256" y="61"/>
                                <a:pt x="1235" y="81"/>
                                <a:pt x="1210" y="92"/>
                              </a:cubicBezTo>
                              <a:cubicBezTo>
                                <a:pt x="1166" y="111"/>
                                <a:pt x="1073" y="137"/>
                                <a:pt x="1073" y="137"/>
                              </a:cubicBezTo>
                              <a:cubicBezTo>
                                <a:pt x="1050" y="152"/>
                                <a:pt x="1030" y="172"/>
                                <a:pt x="1005" y="183"/>
                              </a:cubicBezTo>
                              <a:cubicBezTo>
                                <a:pt x="961" y="203"/>
                                <a:pt x="908" y="203"/>
                                <a:pt x="868" y="229"/>
                              </a:cubicBezTo>
                              <a:cubicBezTo>
                                <a:pt x="697" y="340"/>
                                <a:pt x="515" y="363"/>
                                <a:pt x="319" y="389"/>
                              </a:cubicBezTo>
                              <a:cubicBezTo>
                                <a:pt x="273" y="395"/>
                                <a:pt x="228" y="405"/>
                                <a:pt x="182" y="412"/>
                              </a:cubicBezTo>
                              <a:cubicBezTo>
                                <a:pt x="129" y="420"/>
                                <a:pt x="65" y="402"/>
                                <a:pt x="22" y="434"/>
                              </a:cubicBezTo>
                              <a:cubicBezTo>
                                <a:pt x="0" y="450"/>
                                <a:pt x="67" y="465"/>
                                <a:pt x="90" y="48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892" path="m90,480c205,556,144,503,250,663c268,690,298,707,319,732c337,753,346,781,365,800c384,819,408,835,433,846c477,866,570,892,570,892c707,884,846,889,982,869c1052,859,1056,794,1096,754c1137,713,1258,665,1302,663c1500,655,1698,648,1896,640c1942,625,1987,609,2033,594c2070,582,2024,516,2010,480c1970,373,1844,354,1759,297c1703,213,1653,91,1553,46c1509,26,1416,0,1416,0c1370,15,1319,19,1279,46c1256,61,1235,81,1210,92c1166,111,1073,137,1073,137c1050,152,1030,172,1005,183c961,203,908,203,868,229c697,340,515,363,319,389c273,395,228,405,182,412c129,420,65,402,22,434c0,450,67,465,90,480xe" stroked="f" o:allowincell="f" style="position:absolute;margin-left:319.2pt;margin-top:346.55pt;width:103.45pt;height:44.55pt;mso-wrap-style:none;v-text-anchor:middle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9265</wp:posOffset>
                </wp:positionH>
                <wp:positionV relativeFrom="paragraph">
                  <wp:posOffset>2678430</wp:posOffset>
                </wp:positionV>
                <wp:extent cx="274955" cy="158115"/>
                <wp:effectExtent l="11430" t="8255" r="1079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10.9pt;width:21.6pt;height:12.4pt;mso-wrap-style:none;v-text-anchor:middle" type="_x0000_t5">
                <v:imagedata r:id="rId7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5160</wp:posOffset>
                </wp:positionH>
                <wp:positionV relativeFrom="paragraph">
                  <wp:posOffset>2684145</wp:posOffset>
                </wp:positionV>
                <wp:extent cx="250825" cy="152400"/>
                <wp:effectExtent l="10795" t="7620" r="1016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211.35pt;width:19.7pt;height:11.95pt;mso-wrap-style:none;v-text-anchor:middle" type="_x0000_t5">
                <v:imagedata r:id="rId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9480</wp:posOffset>
                </wp:positionH>
                <wp:positionV relativeFrom="paragraph">
                  <wp:posOffset>2678430</wp:posOffset>
                </wp:positionV>
                <wp:extent cx="206375" cy="158115"/>
                <wp:effectExtent l="9525" t="9525" r="889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210.9pt;width:16.2pt;height:12.4pt;mso-wrap-style:none;v-text-anchor:middle" type="_x0000_t5">
                <v:imagedata r:id="rId8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2490</wp:posOffset>
                </wp:positionH>
                <wp:positionV relativeFrom="paragraph">
                  <wp:posOffset>2684145</wp:posOffset>
                </wp:positionV>
                <wp:extent cx="145415" cy="158115"/>
                <wp:effectExtent l="8255" t="12065" r="762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211.35pt;width:11.4pt;height:12.4pt;mso-wrap-style:none;v-text-anchor:middle" type="_x0000_t5">
                <v:imagedata r:id="rId8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0">
                <wp:simplePos x="0" y="0"/>
                <wp:positionH relativeFrom="column">
                  <wp:posOffset>4853305</wp:posOffset>
                </wp:positionH>
                <wp:positionV relativeFrom="paragraph">
                  <wp:posOffset>2907665</wp:posOffset>
                </wp:positionV>
                <wp:extent cx="282575" cy="129540"/>
                <wp:effectExtent l="5715" t="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04">
                              <a:moveTo>
                                <a:pt x="0" y="204"/>
                              </a:moveTo>
                              <a:cubicBezTo>
                                <a:pt x="15" y="181"/>
                                <a:pt x="34" y="160"/>
                                <a:pt x="46" y="135"/>
                              </a:cubicBezTo>
                              <a:cubicBezTo>
                                <a:pt x="57" y="113"/>
                                <a:pt x="49" y="80"/>
                                <a:pt x="69" y="66"/>
                              </a:cubicBezTo>
                              <a:cubicBezTo>
                                <a:pt x="108" y="38"/>
                                <a:pt x="206" y="21"/>
                                <a:pt x="206" y="21"/>
                              </a:cubicBezTo>
                              <a:cubicBezTo>
                                <a:pt x="380" y="80"/>
                                <a:pt x="162" y="0"/>
                                <a:pt x="343" y="89"/>
                              </a:cubicBezTo>
                              <a:cubicBezTo>
                                <a:pt x="445" y="139"/>
                                <a:pt x="385" y="84"/>
                                <a:pt x="434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04" path="m0,204c15,181,34,160,46,135c57,113,49,80,69,66c108,38,206,21,206,21c380,80,162,0,343,89c445,139,385,84,434,135e" stroked="t" o:allowincell="f" style="position:absolute;margin-left:382.15pt;margin-top:228.95pt;width:22.2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1405</wp:posOffset>
                </wp:positionH>
                <wp:positionV relativeFrom="paragraph">
                  <wp:posOffset>2172970</wp:posOffset>
                </wp:positionV>
                <wp:extent cx="1214120" cy="398145"/>
                <wp:effectExtent l="199390" t="635" r="635" b="258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9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Змеиные г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71.1pt;width:95.55pt;height:31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Змеиные гор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4810</wp:posOffset>
                </wp:positionH>
                <wp:positionV relativeFrom="paragraph">
                  <wp:posOffset>2543175</wp:posOffset>
                </wp:positionV>
                <wp:extent cx="1233170" cy="293370"/>
                <wp:effectExtent l="416560" t="0" r="1270" b="908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29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Лощина с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200.25pt;width:97.05pt;height:23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Лощина сн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3805</wp:posOffset>
                </wp:positionH>
                <wp:positionV relativeFrom="paragraph">
                  <wp:posOffset>3571875</wp:posOffset>
                </wp:positionV>
                <wp:extent cx="1214120" cy="501650"/>
                <wp:effectExtent l="373380" t="0" r="635" b="4622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0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Поля Мор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281.25pt;width:95.55pt;height:3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Поля Моран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09230</wp:posOffset>
                </wp:positionH>
                <wp:positionV relativeFrom="paragraph">
                  <wp:posOffset>3140075</wp:posOffset>
                </wp:positionV>
                <wp:extent cx="248285" cy="273685"/>
                <wp:effectExtent l="5715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3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9pt;margin-top:247.25pt;width:19.5pt;height:21.5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7840</wp:posOffset>
                </wp:positionH>
                <wp:positionV relativeFrom="paragraph">
                  <wp:posOffset>2543175</wp:posOffset>
                </wp:positionV>
                <wp:extent cx="1478280" cy="354330"/>
                <wp:effectExtent l="0" t="0" r="43116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5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Беседка Те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00.25pt;width:116.35pt;height:27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Беседка Тене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9075</wp:posOffset>
                </wp:positionH>
                <wp:positionV relativeFrom="paragraph">
                  <wp:posOffset>3571875</wp:posOffset>
                </wp:positionV>
                <wp:extent cx="203200" cy="242570"/>
                <wp:effectExtent l="3175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317.25pt;margin-top:281.25pt;width:15.95pt;height:19.05pt;mso-wrap-style:none;v-text-anchor:middle">
                <v:imagedata r:id="rId8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3805</wp:posOffset>
                </wp:positionH>
                <wp:positionV relativeFrom="paragraph">
                  <wp:posOffset>3747135</wp:posOffset>
                </wp:positionV>
                <wp:extent cx="203200" cy="242570"/>
                <wp:effectExtent l="3175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297.15pt;margin-top:295.05pt;width:15.95pt;height:19.05pt;mso-wrap-style:none;v-text-anchor:middle">
                <v:imagedata r:id="rId8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6205</wp:posOffset>
                </wp:positionH>
                <wp:positionV relativeFrom="paragraph">
                  <wp:posOffset>3676015</wp:posOffset>
                </wp:positionV>
                <wp:extent cx="203200" cy="242570"/>
                <wp:effectExtent l="3175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309.15pt;margin-top:289.45pt;width:15.95pt;height:19.05pt;mso-wrap-style:none;v-text-anchor:middle">
                <v:imagedata r:id="rId9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8595</wp:posOffset>
                </wp:positionH>
                <wp:positionV relativeFrom="paragraph">
                  <wp:posOffset>3814445</wp:posOffset>
                </wp:positionV>
                <wp:extent cx="203200" cy="242570"/>
                <wp:effectExtent l="3175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314.85pt;margin-top:300.35pt;width:15.95pt;height:19.05pt;mso-wrap-style:none;v-text-anchor:middle">
                <v:imagedata r:id="rId9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29405</wp:posOffset>
                </wp:positionH>
                <wp:positionV relativeFrom="paragraph">
                  <wp:posOffset>3745865</wp:posOffset>
                </wp:positionV>
                <wp:extent cx="203200" cy="242570"/>
                <wp:effectExtent l="3175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2">
                              <a:moveTo>
                                <a:pt x="80" y="0"/>
                              </a:moveTo>
                              <a:cubicBezTo>
                                <a:pt x="78" y="5"/>
                                <a:pt x="76" y="10"/>
                                <a:pt x="75" y="15"/>
                              </a:cubicBezTo>
                              <a:cubicBezTo>
                                <a:pt x="73" y="22"/>
                                <a:pt x="72" y="28"/>
                                <a:pt x="70" y="35"/>
                              </a:cubicBezTo>
                              <a:cubicBezTo>
                                <a:pt x="67" y="45"/>
                                <a:pt x="60" y="65"/>
                                <a:pt x="60" y="65"/>
                              </a:cubicBezTo>
                              <a:cubicBezTo>
                                <a:pt x="52" y="112"/>
                                <a:pt x="43" y="157"/>
                                <a:pt x="9" y="191"/>
                              </a:cubicBezTo>
                              <a:cubicBezTo>
                                <a:pt x="7" y="196"/>
                                <a:pt x="0" y="203"/>
                                <a:pt x="4" y="206"/>
                              </a:cubicBezTo>
                              <a:cubicBezTo>
                                <a:pt x="13" y="212"/>
                                <a:pt x="33" y="194"/>
                                <a:pt x="39" y="191"/>
                              </a:cubicBezTo>
                              <a:cubicBezTo>
                                <a:pt x="49" y="187"/>
                                <a:pt x="60" y="184"/>
                                <a:pt x="70" y="181"/>
                              </a:cubicBezTo>
                              <a:cubicBezTo>
                                <a:pt x="75" y="179"/>
                                <a:pt x="85" y="176"/>
                                <a:pt x="85" y="176"/>
                              </a:cubicBezTo>
                              <a:cubicBezTo>
                                <a:pt x="90" y="178"/>
                                <a:pt x="100" y="176"/>
                                <a:pt x="100" y="181"/>
                              </a:cubicBezTo>
                              <a:cubicBezTo>
                                <a:pt x="100" y="187"/>
                                <a:pt x="89" y="186"/>
                                <a:pt x="85" y="191"/>
                              </a:cubicBezTo>
                              <a:cubicBezTo>
                                <a:pt x="63" y="218"/>
                                <a:pt x="65" y="258"/>
                                <a:pt x="44" y="286"/>
                              </a:cubicBezTo>
                              <a:cubicBezTo>
                                <a:pt x="32" y="323"/>
                                <a:pt x="24" y="318"/>
                                <a:pt x="55" y="311"/>
                              </a:cubicBezTo>
                              <a:cubicBezTo>
                                <a:pt x="79" y="295"/>
                                <a:pt x="64" y="303"/>
                                <a:pt x="100" y="291"/>
                              </a:cubicBezTo>
                              <a:cubicBezTo>
                                <a:pt x="110" y="288"/>
                                <a:pt x="130" y="281"/>
                                <a:pt x="130" y="281"/>
                              </a:cubicBezTo>
                              <a:cubicBezTo>
                                <a:pt x="178" y="297"/>
                                <a:pt x="122" y="366"/>
                                <a:pt x="170" y="382"/>
                              </a:cubicBezTo>
                              <a:cubicBezTo>
                                <a:pt x="179" y="376"/>
                                <a:pt x="191" y="374"/>
                                <a:pt x="200" y="367"/>
                              </a:cubicBezTo>
                              <a:cubicBezTo>
                                <a:pt x="205" y="363"/>
                                <a:pt x="205" y="355"/>
                                <a:pt x="210" y="351"/>
                              </a:cubicBezTo>
                              <a:cubicBezTo>
                                <a:pt x="213" y="348"/>
                                <a:pt x="244" y="341"/>
                                <a:pt x="245" y="341"/>
                              </a:cubicBezTo>
                              <a:cubicBezTo>
                                <a:pt x="239" y="319"/>
                                <a:pt x="232" y="298"/>
                                <a:pt x="225" y="276"/>
                              </a:cubicBezTo>
                              <a:cubicBezTo>
                                <a:pt x="222" y="266"/>
                                <a:pt x="215" y="246"/>
                                <a:pt x="215" y="246"/>
                              </a:cubicBezTo>
                              <a:cubicBezTo>
                                <a:pt x="244" y="231"/>
                                <a:pt x="288" y="238"/>
                                <a:pt x="320" y="236"/>
                              </a:cubicBezTo>
                              <a:cubicBezTo>
                                <a:pt x="279" y="195"/>
                                <a:pt x="229" y="164"/>
                                <a:pt x="175" y="146"/>
                              </a:cubicBezTo>
                              <a:cubicBezTo>
                                <a:pt x="180" y="143"/>
                                <a:pt x="184" y="137"/>
                                <a:pt x="190" y="136"/>
                              </a:cubicBezTo>
                              <a:cubicBezTo>
                                <a:pt x="210" y="132"/>
                                <a:pt x="232" y="139"/>
                                <a:pt x="250" y="131"/>
                              </a:cubicBezTo>
                              <a:cubicBezTo>
                                <a:pt x="256" y="128"/>
                                <a:pt x="240" y="121"/>
                                <a:pt x="235" y="116"/>
                              </a:cubicBezTo>
                              <a:cubicBezTo>
                                <a:pt x="229" y="111"/>
                                <a:pt x="222" y="106"/>
                                <a:pt x="215" y="101"/>
                              </a:cubicBezTo>
                              <a:cubicBezTo>
                                <a:pt x="199" y="89"/>
                                <a:pt x="184" y="77"/>
                                <a:pt x="165" y="71"/>
                              </a:cubicBezTo>
                              <a:cubicBezTo>
                                <a:pt x="149" y="53"/>
                                <a:pt x="80" y="22"/>
                                <a:pt x="8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2" path="m80,0c78,5,76,10,75,15c73,22,72,28,70,35c67,45,60,65,60,65c52,112,43,157,9,191c7,196,0,203,4,206c13,212,33,194,39,191c49,187,60,184,70,181c75,179,85,176,85,176c90,178,100,176,100,181c100,187,89,186,85,191c63,218,65,258,44,286c32,323,24,318,55,311c79,295,64,303,100,291c110,288,130,281,130,281c178,297,122,366,170,382c179,376,191,374,200,367c205,363,205,355,210,351c213,348,244,341,245,341c239,319,232,298,225,276c222,266,215,246,215,246c244,231,288,238,320,236c279,195,229,164,175,146c180,143,184,137,190,136c210,132,232,139,250,131c256,128,240,121,235,116c229,111,222,106,215,101c199,89,184,77,165,71c149,53,80,22,80,0xe" stroked="t" o:allowincell="f" style="position:absolute;margin-left:325.15pt;margin-top:294.95pt;width:15.95pt;height:19.05pt;mso-wrap-style:none;v-text-anchor:middle">
                <v:imagedata r:id="rId9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53205</wp:posOffset>
                </wp:positionH>
                <wp:positionV relativeFrom="paragraph">
                  <wp:posOffset>3308985</wp:posOffset>
                </wp:positionV>
                <wp:extent cx="1315085" cy="408305"/>
                <wp:effectExtent l="132715" t="635" r="0" b="977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0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Леса Святы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260.55pt;width:103.5pt;height:32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Леса Святын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85990</wp:posOffset>
                </wp:positionH>
                <wp:positionV relativeFrom="paragraph">
                  <wp:posOffset>2054860</wp:posOffset>
                </wp:positionV>
                <wp:extent cx="182880" cy="1809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a8c95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c957" stroked="t" o:allowincell="f" style="position:absolute;margin-left:573.7pt;margin-top:161.8pt;width:14.35pt;height:14.2pt;mso-wrap-style:none;v-text-anchor:middle" type="_x0000_t23">
                <v:fill o:detectmouseclick="t" type="solid" color2="#5736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47000</wp:posOffset>
                </wp:positionH>
                <wp:positionV relativeFrom="paragraph">
                  <wp:posOffset>1592580</wp:posOffset>
                </wp:positionV>
                <wp:extent cx="1450340" cy="297180"/>
                <wp:effectExtent l="283210" t="0" r="635" b="1676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Туманный ос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pt;margin-top:125.4pt;width:114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Туманный остр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68410</wp:posOffset>
                </wp:positionH>
                <wp:positionV relativeFrom="paragraph">
                  <wp:posOffset>3001010</wp:posOffset>
                </wp:positionV>
                <wp:extent cx="182880" cy="9080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3pt;margin-top:236.3pt;width:14.35pt;height:7.1pt;mso-wrap-style:none;v-text-anchor:middle" type="_x0000_t120">
                <v:imagedata r:id="rId9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68410</wp:posOffset>
                </wp:positionH>
                <wp:positionV relativeFrom="paragraph">
                  <wp:posOffset>3148330</wp:posOffset>
                </wp:positionV>
                <wp:extent cx="182880" cy="1346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4640"/>
                        </a:xfrm>
                        <a:prstGeom prst="flowChartConnector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3pt;margin-top:247.9pt;width:14.35pt;height:10.55pt;mso-wrap-style:none;v-text-anchor:middle" type="_x0000_t120">
                <v:imagedata r:id="rId9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51290</wp:posOffset>
                </wp:positionH>
                <wp:positionV relativeFrom="paragraph">
                  <wp:posOffset>3091815</wp:posOffset>
                </wp:positionV>
                <wp:extent cx="86995" cy="825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2440"/>
                        </a:xfrm>
                        <a:prstGeom prst="flowChartConnector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7pt;margin-top:243.45pt;width:6.8pt;height:6.45pt;mso-wrap-style:none;v-text-anchor:middle" type="_x0000_t120">
                <v:imagedata r:id="rId10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0180</wp:posOffset>
                </wp:positionH>
                <wp:positionV relativeFrom="paragraph">
                  <wp:posOffset>1172210</wp:posOffset>
                </wp:positionV>
                <wp:extent cx="182880" cy="9080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92.3pt;width:14.35pt;height:7.1pt;mso-wrap-style:none;v-text-anchor:middle" type="_x0000_t120">
                <v:imagedata r:id="rId10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8450</wp:posOffset>
                </wp:positionH>
                <wp:positionV relativeFrom="paragraph">
                  <wp:posOffset>1261745</wp:posOffset>
                </wp:positionV>
                <wp:extent cx="86360" cy="9080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99.35pt;width:6.75pt;height:7.1pt;mso-wrap-style:none;v-text-anchor:middle" type="_x0000_t120">
                <v:imagedata r:id="rId10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8290</wp:posOffset>
                </wp:positionH>
                <wp:positionV relativeFrom="paragraph">
                  <wp:posOffset>1316355</wp:posOffset>
                </wp:positionV>
                <wp:extent cx="182880" cy="9080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103.65pt;width:14.35pt;height:7.1pt;mso-wrap-style:none;v-text-anchor:middle" type="_x0000_t120">
                <v:imagedata r:id="rId10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8135</wp:posOffset>
                </wp:positionH>
                <wp:positionV relativeFrom="paragraph">
                  <wp:posOffset>-51435</wp:posOffset>
                </wp:positionV>
                <wp:extent cx="182880" cy="90805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-4.05pt;width:14.35pt;height:7.1pt;mso-wrap-style:none;v-text-anchor:middle" type="_x0000_t120">
                <v:imagedata r:id="rId10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8135</wp:posOffset>
                </wp:positionH>
                <wp:positionV relativeFrom="paragraph">
                  <wp:posOffset>56515</wp:posOffset>
                </wp:positionV>
                <wp:extent cx="2209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flowChartConnector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4.45pt;width:17.35pt;height:14.35pt;mso-wrap-style:none;v-text-anchor:middle" type="_x0000_t120">
                <v:imagedata r:id="rId1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93980" cy="9080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2.8pt;width:7.35pt;height:7.1pt;mso-wrap-style:none;v-text-anchor:middle" type="_x0000_t120">
                <v:imagedata r:id="rId1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85990</wp:posOffset>
                </wp:positionH>
                <wp:positionV relativeFrom="paragraph">
                  <wp:posOffset>-78105</wp:posOffset>
                </wp:positionV>
                <wp:extent cx="239395" cy="20447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4480"/>
                        </a:xfrm>
                        <a:prstGeom prst="flowChartConnector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7pt;margin-top:-6.15pt;width:18.8pt;height:16.05pt;mso-wrap-style:none;v-text-anchor:middle" type="_x0000_t120">
                <v:imagedata r:id="rId1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42505</wp:posOffset>
                </wp:positionH>
                <wp:positionV relativeFrom="paragraph">
                  <wp:posOffset>274320</wp:posOffset>
                </wp:positionV>
                <wp:extent cx="182880" cy="9080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flowChartConnector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5pt;margin-top:21.6pt;width:14.35pt;height:7.1pt;mso-wrap-style:none;v-text-anchor:middle" type="_x0000_t120">
                <v:imagedata r:id="rId1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10450</wp:posOffset>
                </wp:positionH>
                <wp:positionV relativeFrom="paragraph">
                  <wp:posOffset>515620</wp:posOffset>
                </wp:positionV>
                <wp:extent cx="156845" cy="108585"/>
                <wp:effectExtent l="10160" t="8890" r="952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583.5pt;margin-top:40.6pt;width:12.3pt;height:8.5pt;mso-wrap-style:none;v-text-anchor:middle" type="_x0000_t5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70800</wp:posOffset>
                </wp:positionH>
                <wp:positionV relativeFrom="paragraph">
                  <wp:posOffset>-301625</wp:posOffset>
                </wp:positionV>
                <wp:extent cx="26098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pt;margin-top:-23.75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70800</wp:posOffset>
                </wp:positionH>
                <wp:positionV relativeFrom="paragraph">
                  <wp:posOffset>56515</wp:posOffset>
                </wp:positionV>
                <wp:extent cx="26098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pt;margin-top:4.45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39050</wp:posOffset>
                </wp:positionH>
                <wp:positionV relativeFrom="paragraph">
                  <wp:posOffset>274320</wp:posOffset>
                </wp:positionV>
                <wp:extent cx="2609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21.6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70800</wp:posOffset>
                </wp:positionH>
                <wp:positionV relativeFrom="paragraph">
                  <wp:posOffset>548005</wp:posOffset>
                </wp:positionV>
                <wp:extent cx="26098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pt;margin-top:43.15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1535</wp:posOffset>
                </wp:positionH>
                <wp:positionV relativeFrom="paragraph">
                  <wp:posOffset>1557020</wp:posOffset>
                </wp:positionV>
                <wp:extent cx="191770" cy="261620"/>
                <wp:effectExtent l="5080" t="0" r="190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12">
                              <a:moveTo>
                                <a:pt x="117" y="36"/>
                              </a:moveTo>
                              <a:cubicBezTo>
                                <a:pt x="103" y="38"/>
                                <a:pt x="87" y="36"/>
                                <a:pt x="74" y="42"/>
                              </a:cubicBezTo>
                              <a:cubicBezTo>
                                <a:pt x="43" y="56"/>
                                <a:pt x="67" y="106"/>
                                <a:pt x="74" y="129"/>
                              </a:cubicBezTo>
                              <a:cubicBezTo>
                                <a:pt x="34" y="142"/>
                                <a:pt x="23" y="149"/>
                                <a:pt x="0" y="184"/>
                              </a:cubicBezTo>
                              <a:cubicBezTo>
                                <a:pt x="16" y="233"/>
                                <a:pt x="78" y="234"/>
                                <a:pt x="123" y="239"/>
                              </a:cubicBezTo>
                              <a:cubicBezTo>
                                <a:pt x="99" y="248"/>
                                <a:pt x="88" y="251"/>
                                <a:pt x="80" y="276"/>
                              </a:cubicBezTo>
                              <a:cubicBezTo>
                                <a:pt x="92" y="289"/>
                                <a:pt x="129" y="301"/>
                                <a:pt x="129" y="301"/>
                              </a:cubicBezTo>
                              <a:cubicBezTo>
                                <a:pt x="156" y="296"/>
                                <a:pt x="172" y="295"/>
                                <a:pt x="191" y="276"/>
                              </a:cubicBezTo>
                              <a:cubicBezTo>
                                <a:pt x="196" y="304"/>
                                <a:pt x="203" y="388"/>
                                <a:pt x="215" y="406"/>
                              </a:cubicBezTo>
                              <a:cubicBezTo>
                                <a:pt x="219" y="412"/>
                                <a:pt x="228" y="410"/>
                                <a:pt x="234" y="412"/>
                              </a:cubicBezTo>
                              <a:cubicBezTo>
                                <a:pt x="255" y="389"/>
                                <a:pt x="237" y="390"/>
                                <a:pt x="228" y="362"/>
                              </a:cubicBezTo>
                              <a:cubicBezTo>
                                <a:pt x="230" y="342"/>
                                <a:pt x="224" y="319"/>
                                <a:pt x="234" y="301"/>
                              </a:cubicBezTo>
                              <a:cubicBezTo>
                                <a:pt x="239" y="292"/>
                                <a:pt x="256" y="301"/>
                                <a:pt x="264" y="295"/>
                              </a:cubicBezTo>
                              <a:cubicBezTo>
                                <a:pt x="265" y="294"/>
                                <a:pt x="276" y="260"/>
                                <a:pt x="277" y="258"/>
                              </a:cubicBezTo>
                              <a:cubicBezTo>
                                <a:pt x="275" y="252"/>
                                <a:pt x="276" y="244"/>
                                <a:pt x="271" y="239"/>
                              </a:cubicBezTo>
                              <a:cubicBezTo>
                                <a:pt x="266" y="234"/>
                                <a:pt x="252" y="240"/>
                                <a:pt x="252" y="233"/>
                              </a:cubicBezTo>
                              <a:cubicBezTo>
                                <a:pt x="252" y="226"/>
                                <a:pt x="284" y="217"/>
                                <a:pt x="289" y="215"/>
                              </a:cubicBezTo>
                              <a:cubicBezTo>
                                <a:pt x="295" y="197"/>
                                <a:pt x="302" y="186"/>
                                <a:pt x="289" y="166"/>
                              </a:cubicBezTo>
                              <a:cubicBezTo>
                                <a:pt x="285" y="161"/>
                                <a:pt x="277" y="161"/>
                                <a:pt x="271" y="159"/>
                              </a:cubicBezTo>
                              <a:cubicBezTo>
                                <a:pt x="259" y="155"/>
                                <a:pt x="234" y="147"/>
                                <a:pt x="234" y="147"/>
                              </a:cubicBezTo>
                              <a:cubicBezTo>
                                <a:pt x="224" y="116"/>
                                <a:pt x="237" y="125"/>
                                <a:pt x="264" y="116"/>
                              </a:cubicBezTo>
                              <a:cubicBezTo>
                                <a:pt x="256" y="61"/>
                                <a:pt x="256" y="64"/>
                                <a:pt x="203" y="55"/>
                              </a:cubicBezTo>
                              <a:cubicBezTo>
                                <a:pt x="194" y="0"/>
                                <a:pt x="195" y="9"/>
                                <a:pt x="141" y="18"/>
                              </a:cubicBezTo>
                              <a:cubicBezTo>
                                <a:pt x="134" y="64"/>
                                <a:pt x="144" y="64"/>
                                <a:pt x="117" y="3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12" path="m117,36c103,38,87,36,74,42c43,56,67,106,74,129c34,142,23,149,0,184c16,233,78,234,123,239c99,248,88,251,80,276c92,289,129,301,129,301c156,296,172,295,191,276c196,304,203,388,215,406c219,412,228,410,234,412c255,389,237,390,228,362c230,342,224,319,234,301c239,292,256,301,264,295c265,294,276,260,277,258c275,252,276,244,271,239c266,234,252,240,252,233c252,226,284,217,289,215c295,197,302,186,289,166c285,161,277,161,271,159c259,155,234,147,234,147c224,116,237,125,264,116c256,61,256,64,203,55c194,0,195,9,141,18c134,64,144,64,117,36xe" stroked="t" o:allowincell="f" style="position:absolute;margin-left:367.05pt;margin-top:122.6pt;width:15.05pt;height:20.55pt;mso-wrap-style:none;v-text-anchor:middle">
                <v:imagedata r:id="rId11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14215</wp:posOffset>
                </wp:positionH>
                <wp:positionV relativeFrom="paragraph">
                  <wp:posOffset>1657985</wp:posOffset>
                </wp:positionV>
                <wp:extent cx="191770" cy="261620"/>
                <wp:effectExtent l="5080" t="0" r="190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12">
                              <a:moveTo>
                                <a:pt x="117" y="36"/>
                              </a:moveTo>
                              <a:cubicBezTo>
                                <a:pt x="103" y="38"/>
                                <a:pt x="87" y="36"/>
                                <a:pt x="74" y="42"/>
                              </a:cubicBezTo>
                              <a:cubicBezTo>
                                <a:pt x="43" y="56"/>
                                <a:pt x="67" y="106"/>
                                <a:pt x="74" y="129"/>
                              </a:cubicBezTo>
                              <a:cubicBezTo>
                                <a:pt x="34" y="142"/>
                                <a:pt x="23" y="149"/>
                                <a:pt x="0" y="184"/>
                              </a:cubicBezTo>
                              <a:cubicBezTo>
                                <a:pt x="16" y="233"/>
                                <a:pt x="78" y="234"/>
                                <a:pt x="123" y="239"/>
                              </a:cubicBezTo>
                              <a:cubicBezTo>
                                <a:pt x="99" y="248"/>
                                <a:pt x="88" y="251"/>
                                <a:pt x="80" y="276"/>
                              </a:cubicBezTo>
                              <a:cubicBezTo>
                                <a:pt x="92" y="289"/>
                                <a:pt x="129" y="301"/>
                                <a:pt x="129" y="301"/>
                              </a:cubicBezTo>
                              <a:cubicBezTo>
                                <a:pt x="156" y="296"/>
                                <a:pt x="172" y="295"/>
                                <a:pt x="191" y="276"/>
                              </a:cubicBezTo>
                              <a:cubicBezTo>
                                <a:pt x="196" y="304"/>
                                <a:pt x="203" y="388"/>
                                <a:pt x="215" y="406"/>
                              </a:cubicBezTo>
                              <a:cubicBezTo>
                                <a:pt x="219" y="412"/>
                                <a:pt x="228" y="410"/>
                                <a:pt x="234" y="412"/>
                              </a:cubicBezTo>
                              <a:cubicBezTo>
                                <a:pt x="255" y="389"/>
                                <a:pt x="237" y="390"/>
                                <a:pt x="228" y="362"/>
                              </a:cubicBezTo>
                              <a:cubicBezTo>
                                <a:pt x="230" y="342"/>
                                <a:pt x="224" y="319"/>
                                <a:pt x="234" y="301"/>
                              </a:cubicBezTo>
                              <a:cubicBezTo>
                                <a:pt x="239" y="292"/>
                                <a:pt x="256" y="301"/>
                                <a:pt x="264" y="295"/>
                              </a:cubicBezTo>
                              <a:cubicBezTo>
                                <a:pt x="265" y="294"/>
                                <a:pt x="276" y="260"/>
                                <a:pt x="277" y="258"/>
                              </a:cubicBezTo>
                              <a:cubicBezTo>
                                <a:pt x="275" y="252"/>
                                <a:pt x="276" y="244"/>
                                <a:pt x="271" y="239"/>
                              </a:cubicBezTo>
                              <a:cubicBezTo>
                                <a:pt x="266" y="234"/>
                                <a:pt x="252" y="240"/>
                                <a:pt x="252" y="233"/>
                              </a:cubicBezTo>
                              <a:cubicBezTo>
                                <a:pt x="252" y="226"/>
                                <a:pt x="284" y="217"/>
                                <a:pt x="289" y="215"/>
                              </a:cubicBezTo>
                              <a:cubicBezTo>
                                <a:pt x="295" y="197"/>
                                <a:pt x="302" y="186"/>
                                <a:pt x="289" y="166"/>
                              </a:cubicBezTo>
                              <a:cubicBezTo>
                                <a:pt x="285" y="161"/>
                                <a:pt x="277" y="161"/>
                                <a:pt x="271" y="159"/>
                              </a:cubicBezTo>
                              <a:cubicBezTo>
                                <a:pt x="259" y="155"/>
                                <a:pt x="234" y="147"/>
                                <a:pt x="234" y="147"/>
                              </a:cubicBezTo>
                              <a:cubicBezTo>
                                <a:pt x="224" y="116"/>
                                <a:pt x="237" y="125"/>
                                <a:pt x="264" y="116"/>
                              </a:cubicBezTo>
                              <a:cubicBezTo>
                                <a:pt x="256" y="61"/>
                                <a:pt x="256" y="64"/>
                                <a:pt x="203" y="55"/>
                              </a:cubicBezTo>
                              <a:cubicBezTo>
                                <a:pt x="194" y="0"/>
                                <a:pt x="195" y="9"/>
                                <a:pt x="141" y="18"/>
                              </a:cubicBezTo>
                              <a:cubicBezTo>
                                <a:pt x="134" y="64"/>
                                <a:pt x="144" y="64"/>
                                <a:pt x="117" y="3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12" path="m117,36c103,38,87,36,74,42c43,56,67,106,74,129c34,142,23,149,0,184c16,233,78,234,123,239c99,248,88,251,80,276c92,289,129,301,129,301c156,296,172,295,191,276c196,304,203,388,215,406c219,412,228,410,234,412c255,389,237,390,228,362c230,342,224,319,234,301c239,292,256,301,264,295c265,294,276,260,277,258c275,252,276,244,271,239c266,234,252,240,252,233c252,226,284,217,289,215c295,197,302,186,289,166c285,161,277,161,271,159c259,155,234,147,234,147c224,116,237,125,264,116c256,61,256,64,203,55c194,0,195,9,141,18c134,64,144,64,117,36xe" stroked="t" o:allowincell="f" style="position:absolute;margin-left:355.45pt;margin-top:130.55pt;width:15.05pt;height:20.55pt;mso-wrap-style:none;v-text-anchor:middle">
                <v:imagedata r:id="rId12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62450</wp:posOffset>
                </wp:positionH>
                <wp:positionV relativeFrom="paragraph">
                  <wp:posOffset>1596390</wp:posOffset>
                </wp:positionV>
                <wp:extent cx="191770" cy="261620"/>
                <wp:effectExtent l="5080" t="0" r="190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12">
                              <a:moveTo>
                                <a:pt x="117" y="36"/>
                              </a:moveTo>
                              <a:cubicBezTo>
                                <a:pt x="103" y="38"/>
                                <a:pt x="87" y="36"/>
                                <a:pt x="74" y="42"/>
                              </a:cubicBezTo>
                              <a:cubicBezTo>
                                <a:pt x="43" y="56"/>
                                <a:pt x="67" y="106"/>
                                <a:pt x="74" y="129"/>
                              </a:cubicBezTo>
                              <a:cubicBezTo>
                                <a:pt x="34" y="142"/>
                                <a:pt x="23" y="149"/>
                                <a:pt x="0" y="184"/>
                              </a:cubicBezTo>
                              <a:cubicBezTo>
                                <a:pt x="16" y="233"/>
                                <a:pt x="78" y="234"/>
                                <a:pt x="123" y="239"/>
                              </a:cubicBezTo>
                              <a:cubicBezTo>
                                <a:pt x="99" y="248"/>
                                <a:pt x="88" y="251"/>
                                <a:pt x="80" y="276"/>
                              </a:cubicBezTo>
                              <a:cubicBezTo>
                                <a:pt x="92" y="289"/>
                                <a:pt x="129" y="301"/>
                                <a:pt x="129" y="301"/>
                              </a:cubicBezTo>
                              <a:cubicBezTo>
                                <a:pt x="156" y="296"/>
                                <a:pt x="172" y="295"/>
                                <a:pt x="191" y="276"/>
                              </a:cubicBezTo>
                              <a:cubicBezTo>
                                <a:pt x="196" y="304"/>
                                <a:pt x="203" y="388"/>
                                <a:pt x="215" y="406"/>
                              </a:cubicBezTo>
                              <a:cubicBezTo>
                                <a:pt x="219" y="412"/>
                                <a:pt x="228" y="410"/>
                                <a:pt x="234" y="412"/>
                              </a:cubicBezTo>
                              <a:cubicBezTo>
                                <a:pt x="255" y="389"/>
                                <a:pt x="237" y="390"/>
                                <a:pt x="228" y="362"/>
                              </a:cubicBezTo>
                              <a:cubicBezTo>
                                <a:pt x="230" y="342"/>
                                <a:pt x="224" y="319"/>
                                <a:pt x="234" y="301"/>
                              </a:cubicBezTo>
                              <a:cubicBezTo>
                                <a:pt x="239" y="292"/>
                                <a:pt x="256" y="301"/>
                                <a:pt x="264" y="295"/>
                              </a:cubicBezTo>
                              <a:cubicBezTo>
                                <a:pt x="265" y="294"/>
                                <a:pt x="276" y="260"/>
                                <a:pt x="277" y="258"/>
                              </a:cubicBezTo>
                              <a:cubicBezTo>
                                <a:pt x="275" y="252"/>
                                <a:pt x="276" y="244"/>
                                <a:pt x="271" y="239"/>
                              </a:cubicBezTo>
                              <a:cubicBezTo>
                                <a:pt x="266" y="234"/>
                                <a:pt x="252" y="240"/>
                                <a:pt x="252" y="233"/>
                              </a:cubicBezTo>
                              <a:cubicBezTo>
                                <a:pt x="252" y="226"/>
                                <a:pt x="284" y="217"/>
                                <a:pt x="289" y="215"/>
                              </a:cubicBezTo>
                              <a:cubicBezTo>
                                <a:pt x="295" y="197"/>
                                <a:pt x="302" y="186"/>
                                <a:pt x="289" y="166"/>
                              </a:cubicBezTo>
                              <a:cubicBezTo>
                                <a:pt x="285" y="161"/>
                                <a:pt x="277" y="161"/>
                                <a:pt x="271" y="159"/>
                              </a:cubicBezTo>
                              <a:cubicBezTo>
                                <a:pt x="259" y="155"/>
                                <a:pt x="234" y="147"/>
                                <a:pt x="234" y="147"/>
                              </a:cubicBezTo>
                              <a:cubicBezTo>
                                <a:pt x="224" y="116"/>
                                <a:pt x="237" y="125"/>
                                <a:pt x="264" y="116"/>
                              </a:cubicBezTo>
                              <a:cubicBezTo>
                                <a:pt x="256" y="61"/>
                                <a:pt x="256" y="64"/>
                                <a:pt x="203" y="55"/>
                              </a:cubicBezTo>
                              <a:cubicBezTo>
                                <a:pt x="194" y="0"/>
                                <a:pt x="195" y="9"/>
                                <a:pt x="141" y="18"/>
                              </a:cubicBezTo>
                              <a:cubicBezTo>
                                <a:pt x="134" y="64"/>
                                <a:pt x="144" y="64"/>
                                <a:pt x="117" y="3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12" path="m117,36c103,38,87,36,74,42c43,56,67,106,74,129c34,142,23,149,0,184c16,233,78,234,123,239c99,248,88,251,80,276c92,289,129,301,129,301c156,296,172,295,191,276c196,304,203,388,215,406c219,412,228,410,234,412c255,389,237,390,228,362c230,342,224,319,234,301c239,292,256,301,264,295c265,294,276,260,277,258c275,252,276,244,271,239c266,234,252,240,252,233c252,226,284,217,289,215c295,197,302,186,289,166c285,161,277,161,271,159c259,155,234,147,234,147c224,116,237,125,264,116c256,61,256,64,203,55c194,0,195,9,141,18c134,64,144,64,117,36xe" stroked="t" o:allowincell="f" style="position:absolute;margin-left:343.5pt;margin-top:125.7pt;width:15.05pt;height:20.55pt;mso-wrap-style:none;v-text-anchor:middle">
                <v:imagedata r:id="rId12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3805</wp:posOffset>
                </wp:positionH>
                <wp:positionV relativeFrom="paragraph">
                  <wp:posOffset>1372870</wp:posOffset>
                </wp:positionV>
                <wp:extent cx="1214120" cy="334010"/>
                <wp:effectExtent l="27432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3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Сады Ми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108.1pt;width:95.55pt;height:26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Сады Мир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6305</wp:posOffset>
                </wp:positionH>
                <wp:positionV relativeFrom="paragraph">
                  <wp:posOffset>624205</wp:posOffset>
                </wp:positionV>
                <wp:extent cx="120015" cy="10223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72.15pt;margin-top:49.15pt;width:9.4pt;height:8pt;mso-wrap-style:none;v-text-anchor:middle">
                <v:fill o:detectmouseclick="t" color2="#e8e6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79295</wp:posOffset>
                </wp:positionH>
                <wp:positionV relativeFrom="paragraph">
                  <wp:posOffset>-210185</wp:posOffset>
                </wp:positionV>
                <wp:extent cx="120015" cy="102235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55.85pt;margin-top:-16.55pt;width:9.4pt;height:8pt;mso-wrap-style:none;v-text-anchor:middle">
                <v:fill o:detectmouseclick="t" color2="#e8e6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2385</wp:posOffset>
                </wp:positionH>
                <wp:positionV relativeFrom="paragraph">
                  <wp:posOffset>1194435</wp:posOffset>
                </wp:positionV>
                <wp:extent cx="190500" cy="2209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040"/>
                        </a:xfrm>
                        <a:prstGeom prst="ellipse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5pt;margin-top:94.05pt;width:14.95pt;height:17.35pt;mso-wrap-style:none;v-text-anchor:middle">
                <v:imagedata r:id="rId1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14295</wp:posOffset>
                </wp:positionH>
                <wp:positionV relativeFrom="paragraph">
                  <wp:posOffset>1261745</wp:posOffset>
                </wp:positionV>
                <wp:extent cx="109220" cy="9080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prstGeom prst="flowChartConnector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05.85pt;margin-top:99.35pt;width:8.55pt;height:7.1pt;mso-wrap-style:none;v-text-anchor:middle" type="_x0000_t120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690</wp:posOffset>
                </wp:positionH>
                <wp:positionV relativeFrom="paragraph">
                  <wp:posOffset>1557020</wp:posOffset>
                </wp:positionV>
                <wp:extent cx="248285" cy="273685"/>
                <wp:effectExtent l="5715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3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122.6pt;width:19.5pt;height:21.5pt;mso-wrap-style:none;v-text-anchor:middle">
                <v:imagedata r:id="rId1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94435</wp:posOffset>
                </wp:positionH>
                <wp:positionV relativeFrom="paragraph">
                  <wp:posOffset>1336675</wp:posOffset>
                </wp:positionV>
                <wp:extent cx="1254760" cy="320675"/>
                <wp:effectExtent l="0" t="635" r="22733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600" cy="32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Кроата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1pt;margin-top:105.25pt;width:98.75pt;height:25.2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Кроата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65860</wp:posOffset>
                </wp:positionH>
                <wp:positionV relativeFrom="paragraph">
                  <wp:posOffset>1645285</wp:posOffset>
                </wp:positionV>
                <wp:extent cx="1328420" cy="419100"/>
                <wp:effectExtent l="635" t="232410" r="1574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19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Башня вор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29.55pt;width:104.55pt;height:3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Башня ворон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61790</wp:posOffset>
                </wp:positionH>
                <wp:positionV relativeFrom="paragraph">
                  <wp:posOffset>20320</wp:posOffset>
                </wp:positionV>
                <wp:extent cx="1006475" cy="309880"/>
                <wp:effectExtent l="602615" t="0" r="0" b="3060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Винчест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.6pt;width:79.2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Винчест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1190</wp:posOffset>
                </wp:positionH>
                <wp:positionV relativeFrom="paragraph">
                  <wp:posOffset>-443230</wp:posOffset>
                </wp:positionV>
                <wp:extent cx="1139825" cy="392430"/>
                <wp:effectExtent l="635" t="635" r="2184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9760" cy="39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Блекву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-34.95pt;width:89.7pt;height:30.8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Блекву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68870</wp:posOffset>
                </wp:positionH>
                <wp:positionV relativeFrom="paragraph">
                  <wp:posOffset>733425</wp:posOffset>
                </wp:positionV>
                <wp:extent cx="120015" cy="10223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88.1pt;margin-top:57.75pt;width:9.4pt;height:8pt;mso-wrap-style:none;v-text-anchor:middle">
                <v:fill o:detectmouseclick="t" color2="#e8e6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9685</wp:posOffset>
                </wp:positionH>
                <wp:positionV relativeFrom="paragraph">
                  <wp:posOffset>1739900</wp:posOffset>
                </wp:positionV>
                <wp:extent cx="299720" cy="90805"/>
                <wp:effectExtent l="8255" t="5715" r="889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0720"/>
                        </a:xfrm>
                        <a:prstGeom prst="flowChartPreparation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301.55pt;margin-top:137pt;width:23.55pt;height:7.1pt;mso-wrap-style:none;v-text-anchor:middle" type="_x0000_t117">
                <v:imagedata r:id="rId1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3065</wp:posOffset>
                </wp:positionH>
                <wp:positionV relativeFrom="paragraph">
                  <wp:posOffset>1924050</wp:posOffset>
                </wp:positionV>
                <wp:extent cx="840740" cy="311785"/>
                <wp:effectExtent l="229235" t="9906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1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Сакр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51.5pt;width:66.15pt;height:2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Сакре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7315</wp:posOffset>
                </wp:positionH>
                <wp:positionV relativeFrom="paragraph">
                  <wp:posOffset>191770</wp:posOffset>
                </wp:positionV>
                <wp:extent cx="171450" cy="190500"/>
                <wp:effectExtent l="15875" t="19685" r="16510" b="260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irregularSeal1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08.45pt;margin-top:15.1pt;width:13.45pt;height:14.95pt;mso-wrap-style:none;v-text-anchor:middle" type="_x0000_t71">
                <v:imagedata r:id="rId1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1445</wp:posOffset>
                </wp:positionH>
                <wp:positionV relativeFrom="paragraph">
                  <wp:posOffset>-24130</wp:posOffset>
                </wp:positionV>
                <wp:extent cx="1139825" cy="392430"/>
                <wp:effectExtent l="1270" t="635" r="17653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9760" cy="39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Сенсфи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-1.95pt;width:89.7pt;height:30.8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Сенсфи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6630</wp:posOffset>
                </wp:positionH>
                <wp:positionV relativeFrom="paragraph">
                  <wp:posOffset>1761490</wp:posOffset>
                </wp:positionV>
                <wp:extent cx="200025" cy="158115"/>
                <wp:effectExtent l="9525" t="10160" r="889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38.7pt;width:15.7pt;height:12.4pt;mso-wrap-style:none;v-text-anchor:middle" type="_x0000_t5">
                <v:imagedata r:id="rId1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4845</wp:posOffset>
                </wp:positionH>
                <wp:positionV relativeFrom="paragraph">
                  <wp:posOffset>1765935</wp:posOffset>
                </wp:positionV>
                <wp:extent cx="348615" cy="158115"/>
                <wp:effectExtent l="13335" t="7620" r="1270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39.05pt;width:27.4pt;height:12.4pt;mso-wrap-style:none;v-text-anchor:middle" type="_x0000_t5">
                <v:imagedata r:id="rId1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5830</wp:posOffset>
                </wp:positionH>
                <wp:positionV relativeFrom="paragraph">
                  <wp:posOffset>1706880</wp:posOffset>
                </wp:positionV>
                <wp:extent cx="126365" cy="217170"/>
                <wp:effectExtent l="6985" t="1714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34.4pt;width:9.9pt;height:17.05pt;mso-wrap-style:none;v-text-anchor:middle" type="_x0000_t5">
                <v:imagedata r:id="rId1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32435</wp:posOffset>
                </wp:positionH>
                <wp:positionV relativeFrom="paragraph">
                  <wp:posOffset>1978660</wp:posOffset>
                </wp:positionV>
                <wp:extent cx="1137285" cy="334010"/>
                <wp:effectExtent l="635" t="43815" r="2692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3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Сайлентро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155.8pt;width:89.5pt;height:26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Сайлентрок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5875</wp:posOffset>
                </wp:positionH>
                <wp:positionV relativeFrom="paragraph">
                  <wp:posOffset>1069975</wp:posOffset>
                </wp:positionV>
                <wp:extent cx="194310" cy="10223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e8e6d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01.25pt;margin-top:84.25pt;width:15.25pt;height:8pt;mso-wrap-style:none;v-text-anchor:middle">
                <v:fill o:detectmouseclick="t" color2="#e8e6d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95630</wp:posOffset>
                </wp:positionH>
                <wp:positionV relativeFrom="paragraph">
                  <wp:posOffset>835660</wp:posOffset>
                </wp:positionV>
                <wp:extent cx="1738630" cy="335280"/>
                <wp:effectExtent l="0" t="0" r="2438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Sans Unicode" w:hAnsi="Lucida Sans Unicode" w:eastAsia="Lucida Sans Unicode" w:cs="Times New Roman"/>
                                <w:color w:val="auto"/>
                                <w:lang w:val="ru-RU" w:bidi="ar-SA"/>
                              </w:rPr>
                              <w:t>Резиденция вол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65.8pt;width:136.8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Sans Unicode" w:hAnsi="Lucida Sans Unicode" w:eastAsia="Lucida Sans Unicode" w:cs="Times New Roman"/>
                          <w:color w:val="auto"/>
                          <w:lang w:val="ru-RU" w:bidi="ar-SA"/>
                        </w:rPr>
                        <w:t>Резиденция волк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21600</wp:posOffset>
                </wp:positionH>
                <wp:positionV relativeFrom="paragraph">
                  <wp:posOffset>751205</wp:posOffset>
                </wp:positionV>
                <wp:extent cx="26098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pt;margin-top:59.15pt;width: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320675</wp:posOffset>
                </wp:positionV>
                <wp:extent cx="2630805" cy="745490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rFonts w:cs="Lucida Sans Unicode"/>
                              </w:rPr>
                              <w:t xml:space="preserve">               </w:t>
                            </w:r>
                            <w:r>
                              <w:rPr>
                                <w:rStyle w:val="Emphasis"/>
                                <w:color w:val="6D0F14"/>
                                <w:sz w:val="28"/>
                              </w:rPr>
                              <w:t>Долина Страх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58.7pt;mso-wrap-distance-left:9.05pt;mso-wrap-distance-right:9.05pt;mso-wrap-distance-top:0pt;mso-wrap-distance-bottom:0pt;margin-top:25.2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rFonts w:cs="Lucida Sans Unicode"/>
                        </w:rPr>
                        <w:t xml:space="preserve">               </w:t>
                      </w:r>
                      <w:r>
                        <w:rPr>
                          <w:rStyle w:val="Emphasis"/>
                          <w:color w:val="6D0F14"/>
                          <w:sz w:val="28"/>
                        </w:rPr>
                        <w:t>Долина Стр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8765</wp:posOffset>
                </wp:positionH>
                <wp:positionV relativeFrom="paragraph">
                  <wp:posOffset>4597400</wp:posOffset>
                </wp:positionV>
                <wp:extent cx="1773555" cy="47688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color w:val="5D2D37"/>
                                <w:sz w:val="28"/>
                                <w:szCs w:val="28"/>
                              </w:rPr>
                              <w:t>Земля Печ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7.55pt;mso-wrap-distance-left:9.05pt;mso-wrap-distance-right:9.05pt;mso-wrap-distance-top:0pt;mso-wrap-distance-bottom:0pt;margin-top:362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color w:val="5D2D37"/>
                          <w:sz w:val="28"/>
                          <w:szCs w:val="28"/>
                        </w:rPr>
                        <w:t>Земля Печ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54315</wp:posOffset>
                </wp:positionH>
                <wp:positionV relativeFrom="paragraph">
                  <wp:posOffset>5074285</wp:posOffset>
                </wp:positionV>
                <wp:extent cx="1857375" cy="481330"/>
                <wp:effectExtent l="0" t="0" r="0" b="0"/>
                <wp:wrapNone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color w:val="5D2D37"/>
                                <w:sz w:val="28"/>
                                <w:szCs w:val="28"/>
                              </w:rPr>
                              <w:t>Долина смер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7.9pt;mso-wrap-distance-left:9.05pt;mso-wrap-distance-right:9.05pt;mso-wrap-distance-top:0pt;mso-wrap-distance-bottom:0pt;margin-top:399.55pt;mso-position-vertical-relative:text;margin-left:6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color w:val="5D2D37"/>
                          <w:sz w:val="28"/>
                          <w:szCs w:val="28"/>
                        </w:rPr>
                        <w:t>Долина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3305</wp:posOffset>
                </wp:positionH>
                <wp:positionV relativeFrom="paragraph">
                  <wp:posOffset>2992120</wp:posOffset>
                </wp:positionV>
                <wp:extent cx="1794510" cy="387350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color w:val="5D2D37"/>
                                <w:sz w:val="28"/>
                                <w:szCs w:val="28"/>
                              </w:rPr>
                              <w:t>Земли Разд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0.5pt;mso-wrap-distance-left:9.05pt;mso-wrap-distance-right:9.05pt;mso-wrap-distance-top:0pt;mso-wrap-distance-bottom:0pt;margin-top:235.6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color w:val="5D2D37"/>
                          <w:sz w:val="28"/>
                          <w:szCs w:val="28"/>
                        </w:rPr>
                        <w:t>Земли Разд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44815</wp:posOffset>
                </wp:positionH>
                <wp:positionV relativeFrom="paragraph">
                  <wp:posOffset>-513715</wp:posOffset>
                </wp:positionV>
                <wp:extent cx="1405890" cy="30353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ргов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3.9pt;mso-wrap-distance-left:9.05pt;mso-wrap-distance-right:9.05pt;mso-wrap-distance-top:0pt;mso-wrap-distance-bottom:0pt;margin-top:-40.45pt;mso-position-vertical-relative:text;margin-left:6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ргов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57515</wp:posOffset>
                </wp:positionH>
                <wp:positionV relativeFrom="paragraph">
                  <wp:posOffset>-177165</wp:posOffset>
                </wp:positionV>
                <wp:extent cx="1139825" cy="303530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о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3.9pt;mso-wrap-distance-left:9.05pt;mso-wrap-distance-right:9.05pt;mso-wrap-distance-top:0pt;mso-wrap-distance-bottom:0pt;margin-top:-13.95pt;mso-position-vertical-relative:text;margin-left:6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о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81950</wp:posOffset>
                </wp:positionH>
                <wp:positionV relativeFrom="paragraph">
                  <wp:posOffset>126365</wp:posOffset>
                </wp:positionV>
                <wp:extent cx="1080770" cy="303530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рхипела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9pt;mso-wrap-distance-left:9.05pt;mso-wrap-distance-right:9.05pt;mso-wrap-distance-top:0pt;mso-wrap-distance-bottom:0pt;margin-top:9.95pt;mso-position-vertical-relative:text;margin-left:6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рхипе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81950</wp:posOffset>
                </wp:positionH>
                <wp:positionV relativeFrom="paragraph">
                  <wp:posOffset>365125</wp:posOffset>
                </wp:positionV>
                <wp:extent cx="1080770" cy="303530"/>
                <wp:effectExtent l="0" t="0" r="0" b="0"/>
                <wp:wrapNone/>
                <wp:docPr id="1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лые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9pt;mso-wrap-distance-left:9.05pt;mso-wrap-distance-right:9.05pt;mso-wrap-distance-top:0pt;mso-wrap-distance-bottom:0pt;margin-top:28.75pt;mso-position-vertical-relative:text;margin-left:6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лые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16570</wp:posOffset>
                </wp:positionH>
                <wp:positionV relativeFrom="paragraph">
                  <wp:posOffset>565785</wp:posOffset>
                </wp:positionV>
                <wp:extent cx="1080770" cy="303530"/>
                <wp:effectExtent l="0" t="0" r="0" b="0"/>
                <wp:wrapNone/>
                <wp:docPr id="1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ест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9pt;mso-wrap-distance-left:9.05pt;mso-wrap-distance-right:9.05pt;mso-wrap-distance-top:0pt;mso-wrap-distance-bottom:0pt;margin-top:44.55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е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8"/>
      <w:footerReference w:type="default" r:id="rId13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11.jpeg"/><Relationship Id="rId85" Type="http://schemas.openxmlformats.org/officeDocument/2006/relationships/image" Target="media/image11.jpe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image" Target="media/image13.jpeg"/><Relationship Id="rId125" Type="http://schemas.openxmlformats.org/officeDocument/2006/relationships/image" Target="media/image13.jpeg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image" Target="media/image14.jpeg"/><Relationship Id="rId129" Type="http://schemas.openxmlformats.org/officeDocument/2006/relationships/image" Target="media/image14.jpeg"/><Relationship Id="rId130" Type="http://schemas.openxmlformats.org/officeDocument/2006/relationships/image" Target="media/image15.png"/><Relationship Id="rId131" Type="http://schemas.openxmlformats.org/officeDocument/2006/relationships/image" Target="media/image15.png"/><Relationship Id="rId132" Type="http://schemas.openxmlformats.org/officeDocument/2006/relationships/image" Target="media/image6.jpeg"/><Relationship Id="rId133" Type="http://schemas.openxmlformats.org/officeDocument/2006/relationships/image" Target="media/image6.jpeg"/><Relationship Id="rId134" Type="http://schemas.openxmlformats.org/officeDocument/2006/relationships/image" Target="media/image6.jpeg"/><Relationship Id="rId135" Type="http://schemas.openxmlformats.org/officeDocument/2006/relationships/image" Target="media/image6.jpeg"/><Relationship Id="rId136" Type="http://schemas.openxmlformats.org/officeDocument/2006/relationships/image" Target="media/image6.jpeg"/><Relationship Id="rId137" Type="http://schemas.openxmlformats.org/officeDocument/2006/relationships/image" Target="media/image6.jpe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19:00Z</dcterms:created>
  <dc:creator>1</dc:creator>
  <dc:description/>
  <cp:keywords/>
  <dc:language>en-US</dc:language>
  <cp:lastModifiedBy>1</cp:lastModifiedBy>
  <dcterms:modified xsi:type="dcterms:W3CDTF">2008-01-26T15:48:00Z</dcterms:modified>
  <cp:revision>9</cp:revision>
  <dc:subject/>
  <dc:title/>
</cp:coreProperties>
</file>